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ECER Nº 143, DE 2016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COMISSÃO DE SAÚDE, SOBRE O PROJETO DE LEI Nº 1293, DE 2014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De autoria da Nobre Deputada Sarah Munhoz, o projeto de lei em epígrafe altera a Lei nº 8.356, de 1993, acrescentando a alínea “c” ao inciso II do artigo 3º na forma que mencion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A propositura esteve em pauta por 5 sessões ordinárias (137ª a 141ª, de 3 a 9/10/2014), em cumprimento ao disposto no artigo 148 da XIV Consolidação do Regimento Interno, quando não recebeu emendas ou substitutivo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No fluxo do Processo Legislativo, foi a proposição encaminhada à Comissão de Constituição Justiça e Redação, a fim de ser analisada quanto à sua juridicidade, constitucionalidade e legalidade, tendo recebido parecer favorável do relator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Como relator designado por esta Comissão, cumpre-nos agora o exame do proposto à luz do constante no § 3º do artigo 31 do regimento citad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O apelo da propositura remete à permissão de que o Conselho Estadual de Saúde seja mais eficiente na fiscalização, utilizando-se da assessoria de técnicos especializados em finanças, permitindo franco entendimento aos representantes dos usuários e trabalhadores naquele Conselho, haja vista sua tripartit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Face ao exposto, não havendo óbices, manifestamo-nos favoráveis à aprovação do Projeto de Lei nº 1.293, de 2014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a) André do Prado – Relato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rovado como parecer o voto do relator, favorável à Proposição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Comissões, em 23/6/2015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Celso Giglio – President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lton Vieira – Wellington Moura – Celso Giglio – Afonso Lobato – André do Prado – Marcos Martins – Gil Lancaster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sectPr>
      <w:type w:val="nextPage"/>
      <w:pgSz w:w="11906" w:h="16838"/>
      <w:pgMar w:left="1701" w:right="992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47:00Z</dcterms:created>
  <dc:creator>DDO</dc:creator>
  <dc:description/>
  <cp:keywords/>
  <dc:language>en-US</dc:language>
  <cp:lastModifiedBy>Lenovo</cp:lastModifiedBy>
  <dcterms:modified xsi:type="dcterms:W3CDTF">2016-02-19T21:38:00Z</dcterms:modified>
  <cp:revision>6</cp:revision>
  <dc:subject/>
  <dc:title>Acessorios_Parecer.doc</dc:title>
</cp:coreProperties>
</file>