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  <w:t>PARECER Nº 2, DE 2016</w:t>
      </w:r>
    </w:p>
    <w:p>
      <w:pPr>
        <w:pStyle w:val="Normal"/>
        <w:spacing w:lineRule="auto" w:line="360"/>
        <w:jc w:val="both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  <w:t>DA COMISSÃO DE FISCALIZAÇÃO E CONTROLE, SOBRE O PROCESSO RGL Nº 6199, DE 2014</w:t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qualidade de relator designado para analisar a matéria, ratificamos a manifestação exarada às fls. 58, de autoria do Deputado Roberto Massafera, que toma conhecimento da proposta orçamentária da </w:t>
      </w:r>
      <w:r>
        <w:rPr>
          <w:rFonts w:cs="Arial" w:ascii="Arial" w:hAnsi="Arial"/>
          <w:bCs/>
          <w:sz w:val="22"/>
          <w:szCs w:val="22"/>
        </w:rPr>
        <w:t>Companhia Paulista de Trens Metropolitanos</w:t>
      </w:r>
      <w:r>
        <w:rPr>
          <w:rFonts w:cs="Arial" w:ascii="Arial" w:hAnsi="Arial"/>
          <w:sz w:val="22"/>
          <w:szCs w:val="22"/>
        </w:rPr>
        <w:t xml:space="preserve"> – CPTM referente ao exercício de 2015 e propõe o arquivamento deste Processo RGL n° 6199, de 2014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rge Carus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propondo o arquivamento do proces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/12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dré do Prad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do Prado – Luiz Turco – José Zico Prado – Airton Garcia – Carlos Cezar – Pedro Tobias – Luiz Fernando Machado 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cesso RGL 6199, de 2014, contém documentos e informações exigidos pela Lei n.º 4.595, de 18 de junho de 1985 (com suas alterações posteriores), que dispõe sobre a fiscalização, pela Assembleia Legislativa, dos atos do Poder Executivo, inclusive os da Administração Indireta, relativamente ao exercício de 2014, encaminhados pela Companhia Paulista de Trens Metropolitanos – CPT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artigo 31, § 15 da XIV Consolidação do Regimento Interno, combinado com o que determina o artigo 5º da lei citada, analisar o desempenho da empresa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constatei que os documentos de fls. 2 a 57, referentes à proposta orçamentária do exercício de 2015, preenchem as exigências contidas no artigo 5º da Lei n.º 4.595, de 18 de junho de 1985,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contida no Processo RGL 6199, de 2014, sem prejuízo de eventuais e posteriores verificações, requerendo o seu arquivamen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) Roberto Massafer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6:00Z</dcterms:created>
  <dc:creator>DDO</dc:creator>
  <dc:description/>
  <dc:language>en-US</dc:language>
  <cp:lastModifiedBy>Lenovo</cp:lastModifiedBy>
  <dcterms:modified xsi:type="dcterms:W3CDTF">2016-02-01T18:06:00Z</dcterms:modified>
  <cp:revision>2</cp:revision>
  <dc:subject/>
  <dc:title>Acessorios_Parecer.doc</dc:title>
</cp:coreProperties>
</file>