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/>
        <w:t>PARECER Nº 158, DE 2016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MISSÃO DE TRANSPORTES E COMUNICAÇÕES, SOBRE O PROJETO DE LEI Nº 574, DE 200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OTO EM SEPARADO CONVERTIDO EM PARECER NOS TERMOS DO §5º DO ARTIGO 56 DA XIV CR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 xml:space="preserve">De autoria do nobre Deputado Enio Tatto, o projeto em epígrafe proíbe a prática de </w:t>
      </w:r>
      <w:r>
        <w:rPr>
          <w:rFonts w:cs="Verdana" w:ascii="Verdana" w:hAnsi="Verdana"/>
          <w:i/>
        </w:rPr>
        <w:t>“spam”</w:t>
      </w:r>
      <w:r>
        <w:rPr>
          <w:rFonts w:cs="Verdana" w:ascii="Verdana" w:hAnsi="Verdana"/>
        </w:rPr>
        <w:t xml:space="preserve"> direcionada aos telefones celulares habilitados no Estado de São Paulo.  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ecorrido o período em que permaneceu em pauta, sem ter recebido qualquer emenda ou substitutivo, a proposição foi encaminhada, nos termos do § 1º do artigo 31 do Regimento Interno, à Comissão de Constituição, Justiça e Redação, na qual recebeu manifestação favorável à aprovação do Proje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seguida, a proposta foi remetida a esta Comissão de Transportes e Comunicações, para ser analisada quanto ao mérito, nos termos dos artigos 31, § 8º, do Regimento Interno desta Casa, tendo recebido manifestação favorável por parte do N. Relator designad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redação original do artigo 2º do Projeto de Lei em epígrafe prevê a que o descumprimento do quanto disposto no artigo 1º implicará no pagamento de multa, sem, contudo, determinar o valor da mes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tarte, em que pese a manifestação favorável do Relator designado, vemo-nos compelidos a sugerir Emenda ao projeto de lei, aprimorando a propositura, com fundamento no art. 175, III, da XIV Consolidação do Regimento Interno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134" w:hanging="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I - Modifique-se o artigo 2º do Projeto de Lei em epígrafe, passando a vigorar com a seguinte redação:</w:t>
      </w:r>
    </w:p>
    <w:p>
      <w:pPr>
        <w:pStyle w:val="Normal"/>
        <w:spacing w:lineRule="auto" w:line="360"/>
        <w:ind w:left="1134" w:hanging="0"/>
        <w:jc w:val="both"/>
        <w:rPr>
          <w:rFonts w:ascii="Verdana" w:hAnsi="Verdana" w:eastAsia="Calibri" w:cs="Verdana"/>
          <w:i/>
          <w:i/>
        </w:rPr>
      </w:pPr>
      <w:r>
        <w:rPr>
          <w:rFonts w:eastAsia="Calibri" w:cs="Verdana" w:ascii="Verdana" w:hAnsi="Verdana"/>
          <w:i/>
        </w:rPr>
      </w:r>
    </w:p>
    <w:p>
      <w:pPr>
        <w:pStyle w:val="Normal"/>
        <w:spacing w:lineRule="auto" w:line="360"/>
        <w:ind w:left="1134" w:hanging="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  <w:i/>
        </w:rPr>
        <w:t>Artigo 2º - O descumprimento do quanto disposto no artigo primeiro sujeita os responsáveis ao pagamento de multa no valor de 10 UFESPs por spam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Lei Federal nº. 9.504/97, Lei Geral das Eleições, contempla o envio de mensagens eletrônicas por candidatos a eleitores, por qualquer meio, dentre eles entendido, assim, a mensagem eletrônica via celular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>Prevê o art. 57-G que tais mensagens devem dispor de dispositivo que permita o descadastramento, sendo vedada a continuação no envio das mensagens após 48h da solicitação do eleitor no sentido de que não deseja recebê-las, sob pena de multa no valor de R$ 100,00 (cem reais) por mensagem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 </w:t>
      </w:r>
      <w:bookmarkStart w:id="0" w:name="art57g"/>
      <w:bookmarkEnd w:id="0"/>
      <w:r>
        <w:rPr>
          <w:rFonts w:cs="Verdana" w:ascii="Verdana" w:hAnsi="Verdana"/>
          <w:i/>
        </w:rPr>
        <w:t>Art. 57-G.  As mensagens eletrônicas enviadas por candidato, partido ou coligação, por qualquer meio, deverão dispor de mecanismo que permita seu descadastramento pelo destinatário, obrigado o remetente a providenciá-lo no prazo de quarenta e oito horas.       </w:t>
      </w:r>
      <w:r>
        <w:fldChar w:fldCharType="begin"/>
      </w:r>
      <w:r>
        <w:rPr>
          <w:rStyle w:val="InternetLink"/>
          <w:i/>
          <w:u w:val="single"/>
          <w:rFonts w:cs="Verdana" w:ascii="Verdana" w:hAnsi="Verdana"/>
          <w:color w:val="0000FF"/>
        </w:rPr>
        <w:instrText xml:space="preserve"> HYPERLINK "http://www.planalto.gov.br/ccivil_03/_Ato2007-2010/2009/Lei/L12034.htm" \l "art4"</w:instrText>
      </w:r>
      <w:r>
        <w:rPr>
          <w:rStyle w:val="InternetLink"/>
          <w:i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i/>
          <w:color w:val="0000FF"/>
          <w:u w:val="single"/>
        </w:rPr>
        <w:t>(Incluído pela Lei nº 12.034, de 2009)</w:t>
      </w:r>
      <w:r>
        <w:rPr>
          <w:rStyle w:val="InternetLink"/>
          <w:i/>
          <w:u w:val="single"/>
          <w:rFonts w:cs="Verdana" w:ascii="Verdana" w:hAnsi="Verdana"/>
          <w:color w:val="0000FF"/>
        </w:rPr>
        <w:fldChar w:fldCharType="end"/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arágrafo único.  Mensagens eletrônicas enviadas após o término do prazo previsto no caput sujeitam os responsáveis ao pagamento de multa no valor de R$ 100,00 (cem reais), por mensagem.        </w:t>
      </w:r>
      <w:r>
        <w:fldChar w:fldCharType="begin"/>
      </w:r>
      <w:r>
        <w:rPr>
          <w:rStyle w:val="InternetLink"/>
          <w:i/>
          <w:u w:val="single"/>
          <w:rFonts w:cs="Verdana" w:ascii="Verdana" w:hAnsi="Verdana"/>
          <w:color w:val="0000FF"/>
        </w:rPr>
        <w:instrText xml:space="preserve"> HYPERLINK "http://www.planalto.gov.br/ccivil_03/_Ato2007-2010/2009/Lei/L12034.htm" \l "art4"</w:instrText>
      </w:r>
      <w:r>
        <w:rPr>
          <w:rStyle w:val="InternetLink"/>
          <w:i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i/>
          <w:color w:val="0000FF"/>
          <w:u w:val="single"/>
        </w:rPr>
        <w:t>(Incluído pela Lei nº 12.034, de 2009)</w:t>
      </w:r>
      <w:r>
        <w:rPr>
          <w:rStyle w:val="InternetLink"/>
          <w:i/>
          <w:u w:val="single"/>
          <w:rFonts w:cs="Verdana" w:ascii="Verdana" w:hAnsi="Verdana"/>
          <w:color w:val="0000FF"/>
        </w:rPr>
        <w:fldChar w:fldCharType="end"/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>Assim, seguindo o espírito da norma eleitoral, realiza-se a emenda acima sugerida, impondo multa no importe de 10 UFESPs ao responsável pelo envio do “</w:t>
      </w:r>
      <w:r>
        <w:rPr>
          <w:rFonts w:cs="Verdana" w:ascii="Verdana" w:hAnsi="Verdana"/>
          <w:i/>
        </w:rPr>
        <w:t>spam</w:t>
      </w:r>
      <w:r>
        <w:rPr>
          <w:rFonts w:cs="Verdana" w:ascii="Verdana" w:hAnsi="Verdana"/>
        </w:rPr>
        <w:t>”, visando imputar à multa valor que efetivamente impossibilite o envio do “</w:t>
      </w:r>
      <w:r>
        <w:rPr>
          <w:rFonts w:cs="Verdana" w:ascii="Verdana" w:hAnsi="Verdana"/>
          <w:i/>
        </w:rPr>
        <w:t>spam”</w:t>
      </w:r>
      <w:r>
        <w:rPr>
          <w:rFonts w:cs="Verdana" w:ascii="Verdana" w:hAnsi="Verdana"/>
        </w:rPr>
        <w:t>, posto que, caso a multa fosse fixada em valor módico, poderia o remetente preferir arcar com o pagamento da mesma à cumprir a lei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ê-se que pela emenda sugerida o Projeto de Lei aperfeiçoa-se, na medida em que se estabelece qual o valor devido a título de multa no caso de descumprimento da norma, tornando, assim, exequível a penalidade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sto posto, somos favoráveis ao Projeto de Lei nº 574, de 2003, com a sugestão da emenda ora oferecid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Luiz Fernando – Relator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ado como parecer o voto do relator, favorável à proposição, com emend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la das Comissões, em 15/9/2015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Orlando Morando – President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oberto Morais – José Zico Prado – Roberto Engler – Cezinha de Madureira – Orlando Morando – André do Prado – Luiz Fernando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CER DO 1º RELATOR CONVERTIDO EM VOTO EM SEPARADO NOS TERMOS DO § 4º DO ARTIGO 56 DA XIV CR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iniciativa do nobre Deputado Enio Tatto, o Projeto de lei nº 574, de 2003, proíbe a prática de “spam” direcionada aos telefones celulares habilitados no Estado de São Paul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força do item 3, parágrafo único do artigo 148 da XI consolidação do Regimento Interno, a propositura esteve em pauta nos dias correspondentes às 70ª a 74ª Sessões Ordinárias, de 4 a 8 de agosto de 2003, não tendo recebido emendas ou substitutivo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i remetida, na sequência, à então Comissão de Constituição e Justiça, que se posicionou pela sua aprovação.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istribuída nos termos da Resolução nº 869, de 4 de março de 2011, chega agora nesta Comissão de Transportes e Comunicações, para ser avaliada quanto ao mérit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o fazê-lo, verificamos que o legislador pretende proibir a prática de enviar, a telefones celulares, mensagens de texto com o intuito de divulgação comercial, religiosa ou política, sem autorização expressa do proprietári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oposta, a nosso ver, reveste-se de mérito, pois impede prática invasiva e inconveniente aos usuários desses aparelhos, que são praticamente indispensáveis nos dias de hoje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ificamos que o legislador no artigo 2º prevê aplicação de multa em caso de descumprimento do disposto no artigo 1º, sem, no entanto, determinar o seu valor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o intuito de aprimorar o Projeto, tornando-o mais completo, oferecemos-lhe a seguinte emenda: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ab/>
        <w:t>EMENDA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– Modifique-se o artigo 2º do Projeto de lei em epígrafe, passando a vigorar com a seguinte redação: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igo 2º - O descumprimento do disposto no Artigo 1º sujeita os responsáveis ao pagamento de multa no valor de 10 (dez) UFESPS por “spam”.”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sa forma, consideramos plenamente justificado o Projeto de lei nº 574, de 2003, o que nos leva a manifestamo-nos favoravelmente a sua aprovação, na forma da emenda ora proposta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) Rogério Nogueira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0:46:00Z</dcterms:created>
  <dc:creator>DDO</dc:creator>
  <dc:description/>
  <cp:keywords/>
  <dc:language>en-US</dc:language>
  <cp:lastModifiedBy>Lenovo</cp:lastModifiedBy>
  <dcterms:modified xsi:type="dcterms:W3CDTF">2016-02-22T20:56:00Z</dcterms:modified>
  <cp:revision>5</cp:revision>
  <dc:subject/>
  <dc:title>Acessorios_Voto em Separado.doc</dc:title>
</cp:coreProperties>
</file>