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CER Nº 193, DE 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COMISSÃO DE CONSTITUIÇÃO, JUSTIÇA E REDAÇÃO, SOBRE O PROJETO DE LEI Nº 987, DE 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nobre deputado Gilmaci Santos, o projeto em epígrafe objetiva vedar a comercialização de chupetas, mamadeiras e demais utensílios infantis customizados com adição de cristais, pérolas e outros adornos que não possuem selo de aprovação do Inmetro no Estado de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regimentais, a presente proposição esteve em pauta nos dias correspondentes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caput”, da Constituição Estadual, combinados com os artigos 145, § 1º e 146, III, do Regimento Interno Consolida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is, compete aos Estados legislar sobre assuntos que versem sobre produção e consumo preconiza o artigo 24, V, da Constituição Feder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tais razões, não vemos óbices de natureza legal ou jurídica à aprovação do presente proje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o exposto, somos favoráveis ao Projeto de lei nº 987, de 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nosso parecer, s.m.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ndré Soares – Relato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3/9/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sé Zico Prado – Gilmaci Santos – Afonso Lobato – Marcos Zerbini – Roque Barbiere – Caio França – Célia Leão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6:00Z</dcterms:created>
  <dc:creator>Lenovo</dc:creator>
  <dc:description/>
  <dc:language>en-US</dc:language>
  <cp:lastModifiedBy>Lenovo</cp:lastModifiedBy>
  <dcterms:modified xsi:type="dcterms:W3CDTF">2016-02-26T13:16:00Z</dcterms:modified>
  <cp:revision>2</cp:revision>
  <dc:subject/>
  <dc:title/>
</cp:coreProperties>
</file>