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ARECER Nº 63, DE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COMPLEMENTAR Nº 55, DE 2015</w:t>
      </w:r>
    </w:p>
    <w:p>
      <w:pPr>
        <w:pStyle w:val="Normal"/>
        <w:jc w:val="both"/>
        <w:rPr/>
      </w:pPr>
      <w:r>
        <w:rPr/>
        <w:t>De autoria do nobre Deputado Itamar Borges, o projeto em epígrafe propõe a inclusão de parágrafo no artigo 1º, da Lei Complementar nº 1.261, de 29 de abril de 2015, que estabelece condições e requisitos para a classificação de Estâncias e de Municípios de Interesse Turístico.</w:t>
      </w:r>
    </w:p>
    <w:p>
      <w:pPr>
        <w:pStyle w:val="Normal"/>
        <w:jc w:val="both"/>
        <w:rPr/>
      </w:pPr>
      <w:r>
        <w:rPr/>
        <w:t>O projeto permaneceu em pauta nos termos regimentais, não tendo recebido emendas ou substitutivos.</w:t>
      </w:r>
    </w:p>
    <w:p>
      <w:pPr>
        <w:pStyle w:val="Normal"/>
        <w:jc w:val="both"/>
        <w:rPr/>
      </w:pPr>
      <w:r>
        <w:rPr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jc w:val="both"/>
        <w:rPr/>
      </w:pPr>
      <w:r>
        <w:rPr/>
        <w:t>Apesar dos inegáveis méritos que norteiam o autor, cumpre frisar que o projeto contraria a Lei Federal nº 12.591, de 2012, que dispõe acerca da atividade de turismólogo, não impondo a necessidade de certificação de qualquer natureza para o exercício da profissão. Logo, não cabe ao Legislador Estadual impor tal obrigação aos profissionais turismólogos, uma vez que a matéria escapa à sua esfera de atuação. Assim, compete privativamente à União dispor sobre as condições para o exercício de profissões, conforme dispõe o artigo 22, inciso XVI da Constituição Federal.</w:t>
      </w:r>
    </w:p>
    <w:p>
      <w:pPr>
        <w:pStyle w:val="Normal"/>
        <w:jc w:val="both"/>
        <w:rPr/>
      </w:pPr>
      <w:r>
        <w:rPr/>
        <w:t>A esse respeito, cumpre frisar que o projeto de lei que deu origem à Lei Federal nº 12.591, em sua redação original previa o requisito da certificação, em seu artigo 1º. No entanto, tal disposição foi vetada por ser inconstitucional. Para fins de elucidação transcrevemos trecho do veto:</w:t>
      </w:r>
    </w:p>
    <w:p>
      <w:pPr>
        <w:pStyle w:val="Normal"/>
        <w:jc w:val="both"/>
        <w:rPr/>
      </w:pPr>
      <w:r>
        <w:rPr/>
        <w:t>“</w:t>
      </w:r>
      <w:r>
        <w:rPr/>
        <w:t>Ouvidos, os Ministérios do Trabalho e Emprego, da Justiça e a Advocacia-Geral da União manifestaram-se pelo veto aos seguintes dispositiv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rts. 1º, 3º e 4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...</w:t>
      </w:r>
    </w:p>
    <w:p>
      <w:pPr>
        <w:pStyle w:val="Normal"/>
        <w:jc w:val="both"/>
        <w:rPr/>
      </w:pPr>
      <w:r>
        <w:rPr/>
        <w:t>“</w:t>
      </w:r>
      <w:r>
        <w:rPr/>
        <w:t>Art. 1º A profissão de Turismólogo será exercida:</w:t>
      </w:r>
    </w:p>
    <w:p>
      <w:pPr>
        <w:pStyle w:val="Normal"/>
        <w:jc w:val="both"/>
        <w:rPr/>
      </w:pPr>
      <w:r>
        <w:rPr/>
        <w:t>I – pelos diplomados em curso superior de Bacharelado em Turismo, ou em Hotelaria, ministrados por estabelecimentos de ensino superior, oficiais ou reconhecidos em todo o território nacional;</w:t>
      </w:r>
    </w:p>
    <w:p>
      <w:pPr>
        <w:pStyle w:val="Normal"/>
        <w:jc w:val="both"/>
        <w:rPr/>
      </w:pPr>
      <w:r>
        <w:rPr/>
        <w:t>II – pelos diplomados em curso similar ministrado por estabelecimentos equivalentes no exterior, após a revalidação do diploma, de acordo com a legislação em vigor;</w:t>
      </w:r>
    </w:p>
    <w:p>
      <w:pPr>
        <w:pStyle w:val="Normal"/>
        <w:jc w:val="both"/>
        <w:rPr/>
      </w:pPr>
      <w:r>
        <w:rPr/>
        <w:t>III – por aqueles que, embora não diplomados nos termos dos incisos I e II, venham exercendo, até a data da publicação desta Lei, as atividades de Turismólogo, elencadas no art. 2º, comprovada e ininterruptamente há, pelo menos, cinco ano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azão dos vetos</w:t>
      </w:r>
    </w:p>
    <w:p>
      <w:pPr>
        <w:pStyle w:val="Normal"/>
        <w:jc w:val="both"/>
        <w:rPr/>
      </w:pPr>
      <w:r>
        <w:rPr/>
        <w:t>“</w:t>
      </w:r>
      <w:r>
        <w:rPr/>
        <w:t>A Constituição, em seu art. 5º, inciso XIII, assegura o livre exercício de qualquer trabalho, ofício ou profissão, cabendo a imposição de qualquer trabalho, ofício ou profissão, cabendo a imposição de restrições apenas quanao houver a possibilidade de ocorrer algum dano à sociedade.”” (Mensagem de Veto Presidencial, nº 10, de 20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a propositura ora analisada está eivada de vício de inconstitucionalidade e ainda contraria legislação federal.</w:t>
      </w:r>
    </w:p>
    <w:p>
      <w:pPr>
        <w:pStyle w:val="Normal"/>
        <w:jc w:val="both"/>
        <w:rPr/>
      </w:pPr>
      <w:r>
        <w:rPr/>
        <w:t>Ademais, sob o ponto de vista da finalidade da Lei Complementar Estadual nº 1.261, de 2015, que dispõe sobre as estâncias turísticas, tal exigência poderia inviabilizar a realização de estudos, considerando as limitações dos Municípios menores. De maneira que a modificação da atual lei complementar que dispõe sobre o tema poderia inviabilizar a pretensão de entes municipais.</w:t>
      </w:r>
    </w:p>
    <w:p>
      <w:pPr>
        <w:pStyle w:val="Normal"/>
        <w:jc w:val="both"/>
        <w:rPr/>
      </w:pPr>
      <w:r>
        <w:rPr/>
        <w:t>Ante o exposto, somos contrários ao Projeto de Lei Complementar nº 55, de 2015.</w:t>
      </w:r>
    </w:p>
    <w:p>
      <w:pPr>
        <w:pStyle w:val="Normal"/>
        <w:jc w:val="both"/>
        <w:rPr/>
      </w:pPr>
      <w:r>
        <w:rPr/>
        <w:t>a) André Soares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contrário à proposição.</w:t>
      </w:r>
    </w:p>
    <w:p>
      <w:pPr>
        <w:pStyle w:val="Normal"/>
        <w:jc w:val="both"/>
        <w:rPr/>
      </w:pPr>
      <w:r>
        <w:rPr/>
        <w:t>Sala das Comissões, em 3/2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élia Leão -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é Soares – Célia Leão – Antonio Salim Curiati – José Zico Prado – Roberto Tripoli – Gilmaci Santos – Caio Franç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7:00Z</dcterms:created>
  <dc:creator>Lenovo</dc:creator>
  <dc:description/>
  <dc:language>en-US</dc:language>
  <cp:lastModifiedBy>Lenovo</cp:lastModifiedBy>
  <dcterms:modified xsi:type="dcterms:W3CDTF">2016-02-11T13:07:00Z</dcterms:modified>
  <cp:revision>2</cp:revision>
  <dc:subject/>
  <dc:title/>
</cp:coreProperties>
</file>