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52, DE 2016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630, DE 2015, AO QUAL SE ENCONTRA ANEXADO O PROJETO DE LEI Nº 660, DE 2015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exada ao Projeto de Lei nº 630, de 2015, de autoria do Deputado Rafael Silva, encontra-se a propositura de número 660, de 2015, de autoria do Deputado Welson Gasparini, ambas tratando, em linhas gerais, sobre a denominação d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Faculdade de Tecnologia em Ribeirão Preto - FATEC Ribeirão Pr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s proposições estiveram em pauta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s projetos foram encaminhados à Comissão de Constituição, Justiça e Redação, para serem analisados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examinarmos a matéria, pudemos constatar que o assunto em tela é de natureza legislativa e, quanto à iniciativa, de competência concorrente, nos termos do que dispõe o artigo 24 da Constituição do Estado. Passamos a analisar, portanto, os requisitos estabelecidos pela Lei n° 14.707, de 8 de março de 2012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escentamos que integra os autos da propositura nº 630, de 2015, às fls. 68 e 69, a certidão de óbito do homenageado, em atendimento ao artigo 1°, inciso I, alínea “b” da referida lei. Na mesma propositura, às fls. 16 a 66, consta o abaixo-assinado (com mais de 400 assinaturas) da população local, favorável à denominação pretendida, conforme exige a legislação pertine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mos também que aquela unidade da FATEC foi criada por meio do Decreto nº 61.370, de 20 de julho de 2015, e pertence a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emais, sabe-se que a Lei nº 15.838, de 1º de julho de 2015, que </w:t>
      </w:r>
      <w:r>
        <w:rPr>
          <w:rFonts w:cs="Times New Roman" w:ascii="Times New Roman" w:hAnsi="Times New Roman"/>
          <w:color w:val="000000"/>
          <w:sz w:val="24"/>
          <w:szCs w:val="24"/>
        </w:rPr>
        <w:t>denomina de “Marcos Delefrate” o dispositivo de acesso e retorno SPD 330/328, localizado no km 330,620 da Rodovia Alexandre Balbo - SP 328, em Ribeirão Preto. De fato, o projeto de lei nº 630, de 2015, também deseja prestar homenagem a “Marcos Delefrate”, agora à unidade da FATEC em Ribeirão Pr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 entanto, não encontramos óbices à nova homenagem, pois não há outro prédio, rodovia ou repartição pública estadual com o nome da mesma pessoa que se pretende homenagear (há tão somente um dispositivo de acesso e retorno com tal nome). Ademais, esta Casa já autorizou a denominação de “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yrton Senna” à Rodovia dos Trabalhadores (Lei nº 9.054, de 1994)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à </w:t>
      </w:r>
      <w:r>
        <w:rPr>
          <w:rFonts w:cs="Times New Roman" w:ascii="Times New Roman" w:hAnsi="Times New Roman"/>
          <w:color w:val="000000"/>
          <w:sz w:val="24"/>
          <w:szCs w:val="24"/>
        </w:rPr>
        <w:t>Escola Estadual de 1° Grau Bairro Terra Nova II, em São Bernardo do Campo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Lei n° 9.270, de 1995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e à </w:t>
      </w:r>
      <w:r>
        <w:rPr>
          <w:rFonts w:cs="Times New Roman" w:ascii="Times New Roman" w:hAnsi="Times New Roman"/>
          <w:color w:val="000000"/>
          <w:sz w:val="24"/>
          <w:szCs w:val="24"/>
        </w:rPr>
        <w:t>Estação Jardim São Paulo da Companhia do Metropolitano de São Paulo - METRÔ, na Capital (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Lei n° 13.837, de 2009)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right="-93" w:firstLine="2552"/>
        <w:jc w:val="both"/>
        <w:rPr>
          <w:rFonts w:ascii="Lucida Sans Unicode" w:hAnsi="Lucida Sans Unicode" w:cs="Lucida Sans Unicode"/>
          <w:color w:val="333333"/>
          <w:sz w:val="18"/>
          <w:szCs w:val="18"/>
          <w:shd w:fill="FFFFFF" w:val="clear"/>
        </w:rPr>
      </w:pPr>
      <w:r>
        <w:rPr>
          <w:rFonts w:cs="Lucida Sans Unicode" w:ascii="Lucida Sans Unicode" w:hAnsi="Lucida Sans Unicode"/>
          <w:color w:val="333333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mente, cumpre ressaltar que o projeto de lei nº 660, de 2015, além de posterior, não conta com sua instrução completa, nos moldes da Lei n° 14.707, de 8 de março de 2012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nosso parecer é favorável à aprovação do projeto de lei nº. 630, de 2015, e contrariamente ao projeto de lei nº 660, de 2015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ao PL 630/2015 e contrário ao PL 660/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9/12/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élia Leão – José Zico Prado – Professor Auriel – Antonio Salim Curiati – André Soares – Caio França – Gilmaci Santos – Carlos Cezar – Marcos Zerbini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8:37:00Z</dcterms:created>
  <dc:creator>DDO</dc:creator>
  <dc:description/>
  <dc:language>en-US</dc:language>
  <cp:lastModifiedBy>Lenovo</cp:lastModifiedBy>
  <dcterms:modified xsi:type="dcterms:W3CDTF">2016-02-19T18:40:00Z</dcterms:modified>
  <cp:revision>3</cp:revision>
  <dc:subject/>
  <dc:title>Acessorios_Parecer.doc</dc:title>
</cp:coreProperties>
</file>