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4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18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Deputada Marcia Lia, o projeto em epígrafe dá a denominação de “Trevo João Fernandes Egas” ao dispositivo de acesso viário localizado entre os kms 69 e 70 da Rodovia SP 257, no Município de Américo Brasiliens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29/30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Trevo João Fernandes Egas” o dispositivo de entroncamento, acesso e retorno com viaduto SPD 069/255, localizado no km 69 da Rodovia Antonio Machado Sant’Ana - SP 255, entroncamento com a Rodovia Deputado Aldo Lupo – SP 257, em Américo Brasiliense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Trevo João Fernandes Egas” o dispositivo de entroncamento, acesso e retorno com viaduto SPD 069/255, localizado no km 69 da Rodovia Antonio Machado Sant’Ana - SP 255, entroncamento com a Rodovia Deputado Aldo Lupo – SP 257, em Américo Brasiliens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18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3/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Professor Auriel – José Zico Prado – Airton Garcia – Gilmaci Santos – André Soares – Célia Leão – Roque Barbiere – Marcos Zerbini 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3:00Z</dcterms:created>
  <dc:creator>A</dc:creator>
  <dc:description/>
  <dc:language>en-US</dc:language>
  <cp:lastModifiedBy>Lenovo</cp:lastModifiedBy>
  <cp:lastPrinted>2015-12-11T17:00:00Z</cp:lastPrinted>
  <dcterms:modified xsi:type="dcterms:W3CDTF">2016-02-05T18:33:00Z</dcterms:modified>
  <cp:revision>2</cp:revision>
  <dc:subject/>
  <dc:title>PARECER N</dc:title>
</cp:coreProperties>
</file>