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1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53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son Giriboni, o projeto em epígrafe dá a denominação de “Helio Iglesias de Lima” ao viaduto localizado no km 146 da Rodovia Raposo Tavares – SP 270, em Alambar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oi aprovado o substitutivo de fls. 13, porém faz-se necessário corrigir a redação da propositura de acordo com as informações recentemente encaminhadas pelo Departamento de Estradas de Rodagem (fls. 19) 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Helio Iglesias de Lima” o dispositivo de acesso e retorno com viaduto SPD 145/270, localizado no km 145,780 da Rodovia Raposo Tavares – SP 270, em Alambar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Helio Iglesias de Lima” o dispositivo de acesso e retorno com viaduto SPD 145/270, localizado no km 145,780 da Rodovia Raposo Tavares – SP 270, em Alambari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53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3/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Professor Auriel – José Zico Prado – Airton Garcia – Gilmaci Santos – André Soares – Célia Leão – Roque Barbiere – Marcos Zerbini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5:00Z</dcterms:created>
  <dc:creator>A</dc:creator>
  <dc:description/>
  <dc:language>en-US</dc:language>
  <cp:lastModifiedBy>Lenovo</cp:lastModifiedBy>
  <cp:lastPrinted>2015-08-20T14:42:00Z</cp:lastPrinted>
  <dcterms:modified xsi:type="dcterms:W3CDTF">2016-02-05T18:25:00Z</dcterms:modified>
  <cp:revision>2</cp:revision>
  <dc:subject/>
  <dc:title>PARECER N</dc:title>
</cp:coreProperties>
</file>