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72, DE 201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REUNIÃO CONJUNTA DAS COMISSÕES DE SAÚDE, ATIVIDADES ECONÔMICAS E FINANÇAS, ORÇAMENTO E PLANEJAMENTO, AO PROJETO DE LEI Nº 580, DE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o nobre Deputado FELICIANO FILHO, o Projeto de lei em epígrafe Institui a "Segunda Sem Carne" em restaurantes, lanchonetes, bares, escolas, refeitórios e estabelecimentos similares que exerçam suas atividades nos órgãos públicos do Estad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s termos regimentais, a propositura esteve em pauta sem receber emendas ou substitutivo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eguir a matéria foi encaminhada a Comissão de Constituição, Justiça e Redação, onde não houve manifestação daquele órgão técnico, o que motivou a designação de relator especial que se manifestou favoravelmente a propositur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 força de requerimento o Projeto passou a tramitar em Regime de Urgênc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 base na alínea D, III do artigo 18, combinado com o artigo 68 do Regimento Interno, o Senhor Presidente convocou reunião conjunta das Comissões de Saúde, Atividades Econômicas e Finanças, Orçamento e Planejamento, para apreciar a propositura nos termos do artigo 31, parágrafos 2º, 3º e 12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, compete-nos analisá-la quanto ao seus aspectos de mérito e orçamentári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 fazê-lo verificamos que, sob o enfoque do direito à saúde, a retirada de carne da alimentação pode afetar negativamente o desenvolvimento sadio dos indivíduos. Nesse sentido, impossível identificar por meio de prescrição legal as necessidades nutricionais de cada u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nda, quanto ao aspecto econômico e financeiro não foram apresentados argumentos suficientes para fundamentar a medida pretendid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 fim, no que se refere à análise financeira e orçamentária é preciso salientar que não foi realizado nenhum estudo que permitisse a quantificação dos recursos necessários para implantação da medida. Assim, o artigo 5º da propositura revela-se insuficient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sendo, manifestamo-nos contrariamente ao Projeto de Lei nº 580, de 2012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stevam Galvão – Relato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ado como parecer o voto do relator, contrário à proposiçã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7/12/201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uro Bragato - President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berto Massafera – Roberto Massafera – Roberto Massafera – Mauro Bragato – Mauro Bragato – Mauro Bragato – Airton Garcia - Airton Garcia – Beth Sahão – Beth Sahão – Beth Sahão – Estevam Galvão – Estevam Galvão – Estevam Galvão – Milton Vieira – Milton Vieira – Milton Vieira – Gilmaci Santos – Marcia Lia – Marcia Lia – Marcia Lia – Carlão Pignatari – Carlão Pignatari – Carlão Pignatari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16:00Z</dcterms:created>
  <dc:creator>Lenovo</dc:creator>
  <dc:description/>
  <dc:language>en-US</dc:language>
  <cp:lastModifiedBy>Lenovo</cp:lastModifiedBy>
  <dcterms:modified xsi:type="dcterms:W3CDTF">2016-02-12T11:16:00Z</dcterms:modified>
  <cp:revision>2</cp:revision>
  <dc:subject/>
  <dc:title/>
</cp:coreProperties>
</file>