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6.1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3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824/11, 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eputada Analice Fernande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tera a Lei nº 12.276, de 21 de fevereir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2006, que dispõe sobre a alienação dos imóvei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financiados pela Companhia de Desenvolv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Habitacional e Urbano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–</w:t>
      </w: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DHU no curso do contrato de financia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 artigo 1° da Lei nº 12.276, de 21 de fever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06, alterado pelo artigo 1° da Lei nº 14.672, de 26 de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zembro de 2011, passa a ter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“</w:t>
      </w:r>
      <w:r>
        <w:rPr>
          <w:rFonts w:cs="Frutiger-Cn" w:ascii="Frutiger-Cn" w:hAnsi="Frutiger-Cn"/>
          <w:sz w:val="20"/>
          <w:szCs w:val="20"/>
        </w:rPr>
        <w:t>Artigo 1º - Poderá o mutuário transferir os direit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rigações decorrentes do contrato de financiamento de imó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quirido da Companhia de Desenvolvimento Habitacional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rbano do Estado de São Paulo – CDHU, decorrido o prazo de 1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(dezoito) meses da assinatura do respectivo contrato, na form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dições a serem estabelecidas em dec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ágrafo único - Realizada a alienação, nos termo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1º desta lei, o alienante não poderá adquirir, direta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utro imóvel financiado pela CDHU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2º - Esta lei entra em vigor na data de sua publ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icando revogada a Lei nº 14.672, de 26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13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Rodrigo Gar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Habit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13 de</w:t>
      </w:r>
    </w:p>
    <w:p>
      <w:pPr>
        <w:pStyle w:val="Normal"/>
        <w:spacing w:before="0" w:after="28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Lenovo</dc:creator>
  <dc:description/>
  <dc:language>en-US</dc:language>
  <cp:lastModifiedBy>Lenovo</cp:lastModifiedBy>
  <dcterms:modified xsi:type="dcterms:W3CDTF">2016-02-01T12:59:00Z</dcterms:modified>
  <cp:revision>1</cp:revision>
  <dc:subject/>
  <dc:title/>
</cp:coreProperties>
</file>