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3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1236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putado Celso Nascimento - PSC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roíbe a cobrança de taxa de reserva, sobretaxa ou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aisquer valores adicionais para matrícula, renov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matrícula ou mensalidade de estudan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m síndrome de Down, autismo, transtor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vasivo do desenvolvimento ou outras síndrom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proibida a cobrança de taxa de reserv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bretaxa ou quaisquer valores adicionais para matrícula, renov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trícula ou mensalidade de estudantes com síndro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own, autismo, transtorno invasivo do desenvolviment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ras síndromes, com vistas a garantir o ingresso ou a perman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estudante em instituições de ensin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 aplicação desta lei visa dissemin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gualdade social e a inclusão do estudante na sociedade, sobretu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intermédio das instituições de ensino, evitando-s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ssim, preconcei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s instituições de ensino devem estar prepa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a receber o aluno especial, dispondo de corpo doc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alificado para tal, com vistas a atender todas as necess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aluno especial, sem que isso implique gastos extras par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luno espe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3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eide Bauab Eid Bochix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-Adjunta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Linamara Rizzo Battistel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os Direitos da Pessoa com Deficiê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2:00Z</dcterms:created>
  <dc:creator>Lenovo</dc:creator>
  <dc:description/>
  <dc:language>en-US</dc:language>
  <cp:lastModifiedBy>Lenovo</cp:lastModifiedBy>
  <dcterms:modified xsi:type="dcterms:W3CDTF">2016-02-01T13:02:00Z</dcterms:modified>
  <cp:revision>1</cp:revision>
  <dc:subject/>
  <dc:title/>
</cp:coreProperties>
</file>