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6.10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3 DE JANEI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1304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eputado Chico Sardell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Estadual de Observação de Ave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 Artigo 1º - Fica instituído o “Dia Estad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bservação de Aves”, a ser comemorado, anualmente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arto domingo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3 de janei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atrícia Faga Iglecias Le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3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1:00Z</dcterms:created>
  <dc:creator>Lenovo</dc:creator>
  <dc:description/>
  <dc:language>en-US</dc:language>
  <cp:lastModifiedBy>Lenovo</cp:lastModifiedBy>
  <dcterms:modified xsi:type="dcterms:W3CDTF">2016-02-01T13:12:00Z</dcterms:modified>
  <cp:revision>1</cp:revision>
  <dc:subject/>
  <dc:title/>
</cp:coreProperties>
</file>