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1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3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1302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Itamar Borges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Torna permanente o Auxílio Financeiro à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ções Filantrópicas – Santas Cas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UStentáveis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tornado permanente o Auxílio Financeiro à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stituições Filantrópicas – Santas Casas SUStentáveis, que t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 objetivo contribuir para o desenvolvimento de um par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hospitalar de referência no Estado, capaz de prestar serviç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úde de qualidade e resolutivos, de média e alta complexidad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e atendam às necessidades e demandas da popul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especial aquelas encaminhadas pelo setor de regul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cesso, e integrar as redes de atenção à saúde n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A relação dos institutos beneficiados pelo auxíl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que se refere o artigo 1º terá ampla publici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s critérios para acompanhamento e manute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repasses financeiros referentes ao Auxílio Financ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às Instituições Filantrópicas – Santas Casas SUStentáveis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terminados em regulamento próp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 adesão dos Hospitais ao Auxílio Financ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às Instituições Filantrópicas – Santas Casas SUStentáve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á formalizada por meio de termo de compromisso cu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delo será estabelecido no regulamento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caput”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Os recursos devem ser aplicados pelo hospit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clusivamente, no custeio das ações de atenção à saúde 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lificação da gestão, sendo vedado seu uso para pag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ívidas anteriormente contraídas, de recursos humanos at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 inativos e de consulto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Para fim de execução desta lei, serão constituí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issões de Monitoramento, cujos órgãos, respectivas compos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atribuições serão definidos em regula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6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7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3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s Mont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3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3:00Z</dcterms:created>
  <dc:creator>Lenovo</dc:creator>
  <dc:description/>
  <dc:language>en-US</dc:language>
  <cp:lastModifiedBy>Lenovo</cp:lastModifiedBy>
  <dcterms:modified xsi:type="dcterms:W3CDTF">2016-02-01T13:14:00Z</dcterms:modified>
  <cp:revision>1</cp:revision>
  <dc:subject/>
  <dc:title/>
</cp:coreProperties>
</file>