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6.1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3 DE JANEI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1160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eputado Coronel Telhad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obrigatoriedade de indicação d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dos identificadores das empresas que prestam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erviços de segurança por meio de vigilantes, n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tabelecimentos em que se realizem event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s estabelecimentos em que se realizem event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bertos ao público gratuitamente ou mediante pagamento, t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o casas de shows de música ao vivo, boates, discotecas, dancete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 similares, que estejam em funcionamento no Est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icam obrigados a indicar para cada um de seus usuários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cesso principal e internamente, em local bem visível ao públic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nome e os dados identificadores da empresa prestador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viço de segurança por meio de vigilant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Ficam tais casas de shows de música ao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vo, boates, discotecas, danceterias ou similares obrigadas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dicar em seus “sites” os dados identificadores da empre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estadora do serviço de segurança, bem como disponibiliza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magem do alvará de autorização de funcionamento da empre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segurança expedido pela Polícia Feder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º - Os estabelecimentos comerciais em funcion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a data do início de vigência desta lei deverão adequar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às suas disposições no prazo de 90 (noventa) dias, cont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data de sua regulament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4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5º - As despesas decorrentes da execu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rrerão à conta de dotações orçamentárias próprias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6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13 de janei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Alexandre de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13 de</w:t>
      </w:r>
    </w:p>
    <w:p>
      <w:pPr>
        <w:pStyle w:val="Normal"/>
        <w:spacing w:before="0" w:after="28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4:00Z</dcterms:created>
  <dc:creator>Lenovo</dc:creator>
  <dc:description/>
  <dc:language>en-US</dc:language>
  <cp:lastModifiedBy>Lenovo</cp:lastModifiedBy>
  <dcterms:modified xsi:type="dcterms:W3CDTF">2016-02-01T13:15:00Z</dcterms:modified>
  <cp:revision>1</cp:revision>
  <dc:subject/>
  <dc:title/>
</cp:coreProperties>
</file>