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814/13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Mauro Bragat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a “Corrida de São Silvestre” Patrimôn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ultural Imaterial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a “Corrida de São Silvestre” decla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trimônio Cultural Imaterial do Est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Jean Mad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Esporte, Lazer e Juventu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e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Lenovo</dc:creator>
  <dc:description/>
  <dc:language>en-US</dc:language>
  <cp:lastModifiedBy>Lenovo</cp:lastModifiedBy>
  <dcterms:modified xsi:type="dcterms:W3CDTF">2016-02-01T14:03:00Z</dcterms:modified>
  <cp:revision>1</cp:revision>
  <dc:subject/>
  <dc:title/>
</cp:coreProperties>
</file>