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6.1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4 DE JANEIR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 Projeto de lei nº 975/15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Deputado Cauê Macris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MA –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Amigos do Autista, com sede em Araçatub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4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oisio de Toledo Cés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4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janei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4:00Z</dcterms:created>
  <dc:creator>Lenovo</dc:creator>
  <dc:description/>
  <dc:language>en-US</dc:language>
  <cp:lastModifiedBy>Lenovo</cp:lastModifiedBy>
  <dcterms:modified xsi:type="dcterms:W3CDTF">2016-02-01T14:04:00Z</dcterms:modified>
  <cp:revision>1</cp:revision>
  <dc:subject/>
  <dc:title/>
</cp:coreProperties>
</file>