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6.1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4 DE JANEIR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ltera a Lei nº 4.957, de 30 de dezembro de 1985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que dispõe sobre planos públicos de valorização 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proveitamento dos recursos fundiári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Os dispositivos adiante indicados da Lei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4.957, de 30 de dezembro de 1985, passam a vigorar com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o artigo 1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1º - O Estado desenvolverá planos públicos de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alorização e aproveitamento de seus recursos fundiários, pa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sz w:val="14"/>
          <w:szCs w:val="14"/>
        </w:rPr>
        <w:t xml:space="preserve">I </w:t>
      </w:r>
      <w:r>
        <w:rPr>
          <w:rFonts w:cs="Frutiger-Cn" w:ascii="Frutiger-Cn" w:hAnsi="Frutiger-Cn"/>
          <w:sz w:val="20"/>
          <w:szCs w:val="20"/>
        </w:rPr>
        <w:t>- promover a efetiva exploração agropecuária ou florest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terras que se encontrem ociosas, subaproveitadas ou aprovei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adequadamente, com uso sustentável e capaz de oper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gundo padrões tecnológicos apropriad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criar oportunidades de trabalho e de progresso so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econômico a trabalhadores rurais sem terras ou com ter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suficientes para a garantia de sua subsistênc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Para os fins desta lei, consideram-s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1 - recursos fundiários: os imóveis rurais a qualquer temp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corporados ao patrimônio das entidades da administ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reta e indireta do Estado, excluídas as áreas de preserv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rmanente, as de uso legalmente limitado e as efetiv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utilizadas em programas de pesquisa, experimentação, demonst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fomen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2 - uso sustentável: exploração do lote de acordo com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retrizes traçadas no projeto técnico apresentado pela Fund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stituto de Terras do Estado de São Paulo “José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Silva” - ITESP, vinculada à Secretaria da Justiça e da Defe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Cidadania, deste Estado, em especial práticas que evit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 esgotamento do solo e a erosão, entre outros fatores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ssam comprometer os recursos naturais e a continuidade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sso produtiv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3 - trabalhador rural: pessoa física que explore ativ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gropecuária, pesqueira e congêneres, na condição de usufrutuár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ssuidor, parceiro ou meeiro, comodatário ou arrendatár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provando experiência mínima de 3 (três) anos, ou 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que se enquadre nos conceitos do artigo 3º da Lei Federal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11.326, de 24 de julho de 2006, e artigo 11, inciso VII,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ederal nº 8.213, de 24 de julho de 1991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o artigo 2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º - Os planos públicos, a que se refere o artigo 1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ta lei, dever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propiciar o aumento da produção agrícola, a instal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elevação da produção agroindustrial e prestação de serviç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mbientai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propiciar ocupação estável, renda adequada e mei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envolvimento cultural e social a seus beneficiári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assegurar a plena participação dos trabalhadores rurai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unidos em sociedades civis de tipo associativo ou cooperativ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m todas as fases de sua elaboração e de sua execu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V - implantar, quando for o caso, assentamentos de trabalh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urais em que os beneficiados pelos planos públ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derão contar com os recursos disponíveis nos programa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ções voltadas para a reforma agrária e para o desenvol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agricultura familiar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o inciso I do artigo 6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6º -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elaboração de anteprojeto técnico, com defini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retrizes básicas pela Fundação ITESP;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V - o artigo 7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7º - A seleção dos beneficiários, com base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nteprojeto técnico a que se refere o inciso I do artigo 6º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ei, será classificatória e exclusiva de trabalhadores rurai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bedecendo a procedimento público, realizado no município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que se localize preponderantemente o imóvel, por Comiss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leção, órgão colegiado, composta pelos seguintes membr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um representante da Fundação ITESP, que será o President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um representante da Câmara Municip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um representante da Prefeitura Municip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V - um analista designado pelo Escritório de Desenvol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ural da Coordenadoria de Assistência Técnica Integ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Secretaria de Agricultura e Abastecimen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 - um representante da categoria dos trabalhadores rur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dicado pelo Conselho Estadual de Desenvolvimento da Agricultu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amiliar - CEDAF/SP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 - dois representantes da sociedade civil, escolhidos pel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nterior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° - A Procuradoria Geral do Estado poderá participar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issão de Seleção, mediante a solicitação da Fundação ITESP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quando da provocação de qualquer dos seus membr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O funcionamento da Comissão de Seleção será regulamen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r dec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3º - São critérios obrigatórios mínimos para aprovaçã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adastro do candidato aos planos públic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1 - ser brasileiro nato ou naturaliz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2 - ser trabalhador rural e comprovar experiência mínim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s termos do item “3” do parágrafo único do artigo 1º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e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3 - comprovar residência permanente, por mais de 2 (dois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nos ininterruptos, na região do Estado onde se localize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ssentamen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4 - ser maior de dezoito anos ou emancip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5 - não exercer função pública em órgãos da administ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reta, autarquias, fundações, ou em órgãos paraestatais civ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militares, ou estar investido em atribuições parafiscai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dministração federal, estadual ou municip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6 - não ser proprietário, cotista, acionista ou sócio no exercí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atividade empresari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 - não ter sido beneficiário de programa de reforma agrá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de planos públicos de valorização dos recursos fundiári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tadual ou federal, salvo por separação do cas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8 - não ser réu de sentença condenatória à pena privativ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iberdade transitada em julgado, não prescrita e não cumprid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9 - não serem ambos os titulares aposentados por invalidez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10 - não serem ambos os titulares portadores de defici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ísica ou mental, cuja incapacidade os impossibilite total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a o trabalho agrícola, ressalvados os casos em que lau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édico garanta que a deficiência apresentada não prejudica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xercício da atividade agrícol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4º - Os critérios dos itens “1”, “3”, “4”, “5”, “6”, “7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“8” do § 3º deste artigo se aplicam ao titular e cotitular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adastro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 - o “caput” e o inciso III do artigo 8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8º - A outorga de permissão de uso do imóvel,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azo mínimo de 5 (cinco) anos, contemplará trabalh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urais selecionados, constando do respectivo term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os encargos eventualmente assumidos, em espe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os créditos de fomento e financiamentos, pelos permissionári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a a exploração do lote, os quais serão responsáveis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u cumprimento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 - o inciso II do artigo 9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9º -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análise da proposta do beneficiário, para continu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exploração do lote;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I - o artigo 10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10 - A avaliação do projeto cumprido durant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tapa Experimental será feita por meio de laudo técnic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undação ITESP, indicativo e comprobatóri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da exploração racional, direta, pessoal ou familiar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terr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da moradia dos beneficiários na localida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da capacidade financeira e socioeconômica do beneficiári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V - da observância dos limites e das restrições ambient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a o uso do lot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 - do cumprimento de todos os deveres assumidos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tapa anterio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O laudo técnico apontará a capac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conômica e financeira, considerando, entre outros critér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ixados em decreto, a rentabilidade obtida na exploraçã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ote durante a fase experimental e a capacidade de invest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beneficiário para a continuidade da exploração na fase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finitiva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II - o artigo 11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11 - A proposta dos beneficiários deverá conter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orma preconizada para a concessão do uso das terras, de for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lternativa ou cumulativa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em parcelas individuais entre os beneficiários, com fix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dividualizada dos limites para explor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em forma de cooperativa de produção;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X - o artigo 12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12 - Do contrato de concessão de uso constar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brigatoriamente, além de outras que forem estabelecidas pel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tes, cláusulas definidora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da exploração das terras, direta, pessoal ou familiar, sob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na de sua rescisão unilateral pelo outorgant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da residência dos beneficiários na localidade de situ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s terr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do pagamento do preço ajustado para a concessão,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nerosa, conforme laudo técnico previsto no artigo 10 desta lei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uja inadimplência ensejará a rescisão do respectivo contra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V - da indivisibilidade e da intransferibilidade das terr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qualquer título, sem autorização prévia e expressa do outorga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No falecimento do outorgado, titular do lote, pod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s herdeiros necessários, assim entendidos aqueles indic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 artigo 1.845 do Código Civil, encaminhar requerimento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undação ITESP, postulando a sucessão dos direitos previstos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cessão de Uso, conforme procedimento previsto em dec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Nos casos de incapacidade do outorgado, titular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ote, os membros da composição familiar, desde que em situ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gular, poderão adotar o mesmo procedimento previsto no §1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te artigo, a fim de alterar a titularidade da concessão de us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3° A concessão de uso poderá autorizar parceria agríco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ntre os membros do núcleo familiar residentes no lote, n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ituações e formas previstas no decreto regulamentador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X - o artigo 13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13 - Para atender a situações emergenciais, reconheci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a Fundação ITESP, poderão ser elaborados pla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visórios de aproveitamento e valorização dos recurs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undiários do Estado, com duração máxima de 3 (três) an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xecutando-se por meio de autorização administrativa, unilatera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scricionária e precária, de uso de terras pelos respectiv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beneficiários, dispensada a observância dos momentos, etap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fases previstas nos artigos anteriores, conforme requisi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evistos em decreto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XI - o artigo 14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14 - A elaboração e o desenvolvimento dos pla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s de que trata esta lei serão atribuições da Fund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TESP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XII - o artigo 15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15 - No caso de impossibilidade da continu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exploração do lote, os beneficiários titulares do lote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us herdeiros necessários, no caso de falecimento, desde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m situação regular, poderão requerer à Fundação ITESP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laboração de laudo de vistoria para apuração das benfeito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úteis e necessárias por eles erigidas, nos termos disciplin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m decreto.” (N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lácio dos Bandeirantes, 14 de janeir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4:00Z</dcterms:created>
  <dc:creator>Lenovo</dc:creator>
  <dc:description/>
  <dc:language>en-US</dc:language>
  <cp:lastModifiedBy>Lenovo</cp:lastModifiedBy>
  <dcterms:modified xsi:type="dcterms:W3CDTF">2016-02-01T14:07:00Z</dcterms:modified>
  <cp:revision>1</cp:revision>
  <dc:subject/>
  <dc:title/>
</cp:coreProperties>
</file>