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8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8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complementar nº 57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tonio Olim –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Complementar nº 207, de 5 de janei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1979, que dispõe sobre a Lei Orgânica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olícia do Estado de São Paulo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artigo 132 da Lei Complementar nº 207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5 de janeiro de 1979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32 - O Estado fornecerá aos policiais civis cart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identidade funcional, distintivo, algema, armamento e mun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o efetivo exercício de suas fun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A carteira de identidade funcional dos policiais civ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á elaborada com observância das diretrizes básicas previs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legislação federal para emissão da carteira de id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lo órgão estadual de identificação, dará direito ao port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ma e ao uso de distintivo, e terá fé pública e validade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cumento de identificação civ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plica-se, no que couber, à carteira de id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uncional instituída para os policiais civis aposentados o dispo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§1º deste artigo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Poder Executivo, mediante decreto, expedi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 normas regulamentadoras que se fizerem necessárias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mprimento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decorrentes da execu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óprias da Polícia Civ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u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8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8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0:00Z</dcterms:created>
  <dc:creator>Lenovo</dc:creator>
  <dc:description/>
  <dc:language>en-US</dc:language>
  <cp:lastModifiedBy>Lenovo</cp:lastModifiedBy>
  <dcterms:modified xsi:type="dcterms:W3CDTF">2016-02-01T14:20:00Z</dcterms:modified>
  <cp:revision>1</cp:revision>
  <dc:subject/>
  <dc:title/>
</cp:coreProperties>
</file>