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1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79, de 2015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referida moção, nos termos da cópia inclusa, dirige apelo a Vossa Excelência a fim de que apoie a Carta do 59º Congresso Estadual de Municípios, realizado em Serra Negra, que reivindica a exclusão dos recursos da saúde da Desvinculação de Receitas da União – DRU e a criação de receita específica para o atendimento dos pequenos hospitais e unidades mistas de saú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MARIA LÚCIA A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ª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EDUARD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 Congress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0:00Z</dcterms:created>
  <dc:creator>Lenovo</dc:creator>
  <dc:description/>
  <cp:keywords/>
  <dc:language>en-US</dc:language>
  <cp:lastModifiedBy>Lenovo</cp:lastModifiedBy>
  <cp:lastPrinted>2015-09-30T20:08:00Z</cp:lastPrinted>
  <dcterms:modified xsi:type="dcterms:W3CDTF">2016-01-05T17:36:00Z</dcterms:modified>
  <cp:revision>3</cp:revision>
  <dc:subject/>
  <dc:title/>
</cp:coreProperties>
</file>