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4 de jan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02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465, originário do Projeto de lei nº 1299, de 2015, de autoria do Deputado Campos Machado, aprovado por esta Assembleia em sessão de 15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riar o Programa de Financiamento de Crédito Educativo – Nota Fiscal Paulista e o Fundo para a Educaçã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8:39:00Z</dcterms:created>
  <dc:creator>Alesp</dc:creator>
  <dc:description/>
  <cp:keywords/>
  <dc:language>en-US</dc:language>
  <cp:lastModifiedBy>Lenovo</cp:lastModifiedBy>
  <cp:lastPrinted>2016-01-06T15:38:00Z</cp:lastPrinted>
  <dcterms:modified xsi:type="dcterms:W3CDTF">2016-01-06T17:39:00Z</dcterms:modified>
  <cp:revision>7</cp:revision>
  <dc:subject/>
  <dc:title> </dc:title>
</cp:coreProperties>
</file>