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maci Santos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e Comemoração à Chanucá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de Comemoração à Chanucá”, a ser comemorada, anualmente, no mês e data coincidentes com a Festa de Chanucá do calendário juda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1-04T21:13:00Z</dcterms:modified>
  <cp:revision>6</cp:revision>
  <dc:subject/>
  <dc:title> </dc:title>
</cp:coreProperties>
</file>