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an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77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66, originário do Projeto de lei nº 225, de 2009, de autoria do Deputado Gilmaci Santos, aprovado por esta Assembleia em sessão de 1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Comemoração à Chanucá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1-04T21:14:00Z</dcterms:modified>
  <cp:revision>7</cp:revision>
  <dc:subject/>
  <dc:title> </dc:title>
</cp:coreProperties>
</file>