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0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–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belece normas de mensuração de tarifas e visibilidade das formas de pagamentos em estacionamentos de veículos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obrigados os estabelecimentos comerciais que exploram serviço de estacionamento de veículos a cobrar de forma fracionada e a manter relógios visíveis ao consumidor na portaria de entrada e de saíd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descompasso entre os respectivos cronômetros isenta o consumidor de quaisquer pagamen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s estabelecimentos comerciais referidos no artigo 1º terão que usar como medidas fracionadas, para fins de cobrança, o tempo de 15 (quinze) minu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valor cobrado na fração inicial – primeiros 15 (quinze) minutos – será o mesmo nas frações subsequentes e, obrigatoriamente, representará parcela aritmética proporcional ao custo da hora integr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– Os estabelecimentos comerciais de que trata o artigo 1º são obrigados a afixar placa, com dimensão de, no mínimo, um metro quadrado, em local próximo à entrada, com valores devidos por permanência de 15 (quinze) minutos, 30 (trinta) minutos, 45 (quarenta e cinco) minutos e uma hora, e deverão constar também as formas de pagamen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Estas placas deverão ser padronizadas da forma especificada no Anexo d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descumprimento do disposto nesta lei sujeitará o infrator às seguintes penalidad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dvertênci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mult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duplicação do valor da multa, em caso de reincidênc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O Poder Executivo regulamentará esta lei no prazo de sessenta dias a conta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an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auto" w:line="36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ANEXO</w:t>
      </w:r>
    </w:p>
    <w:p>
      <w:pPr>
        <w:pStyle w:val="Normal"/>
        <w:tabs>
          <w:tab w:val="clear" w:pos="708"/>
          <w:tab w:val="left" w:pos="5492" w:leader="none"/>
        </w:tabs>
        <w:spacing w:lineRule="auto" w:line="360"/>
        <w:ind w:firstLine="567"/>
        <w:jc w:val="both"/>
        <w:rPr/>
      </w:pPr>
      <w:r>
        <w:rPr/>
        <w:tab/>
      </w:r>
    </w:p>
    <w:tbl>
      <w:tblPr>
        <w:tblW w:w="8409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9"/>
      </w:tblGrid>
      <w:tr>
        <w:trPr>
          <w:trHeight w:val="4782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tbl>
            <w:tblPr>
              <w:tblW w:w="7906" w:type="dxa"/>
              <w:jc w:val="left"/>
              <w:tblInd w:w="2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6"/>
            </w:tblGrid>
            <w:tr>
              <w:trPr>
                <w:trHeight w:val="747" w:hRule="atLeast"/>
              </w:trPr>
              <w:tc>
                <w:tcPr>
                  <w:tcW w:w="7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Descrição completa do estabelecimento comercial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(Razão Social, Nome Fantasia, Inscrição Estadual e CNPJ)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SemEspaamento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tbl>
            <w:tblPr>
              <w:tblW w:w="7866" w:type="dxa"/>
              <w:jc w:val="left"/>
              <w:tblInd w:w="2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6"/>
            </w:tblGrid>
            <w:tr>
              <w:trPr>
                <w:trHeight w:val="625" w:hRule="atLeast"/>
              </w:trPr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TABELA DE PREÇOS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Instituída pela Lei nº _____ de ___ de __________ de ____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15 min                          R$ __________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30 min                          R$ __________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45 min                          R$ __________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60 min                          R$ __________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893" w:type="dxa"/>
              <w:jc w:val="left"/>
              <w:tblInd w:w="2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3"/>
            </w:tblGrid>
            <w:tr>
              <w:trPr>
                <w:trHeight w:val="272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emEspaamento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mas de pagamento:</w:t>
                  </w:r>
                </w:p>
                <w:p>
                  <w:pPr>
                    <w:pStyle w:val="SemEspaamento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pecificar quais são as formas de pagamento utilizadas, tais como:</w:t>
                  </w:r>
                </w:p>
                <w:p>
                  <w:pPr>
                    <w:pStyle w:val="SemEspaamento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nheiro, cheque à vista e cartões de crédito ou débito ou seus respectivos logotipos.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emEspaamento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41" w:firstLine="567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1-04T20:43:00Z</dcterms:modified>
  <cp:revision>7</cp:revision>
  <dc:subject/>
  <dc:title> </dc:title>
</cp:coreProperties>
</file>