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4 de janei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048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68, originário do Projeto de lei nº 670, de 2013, de autoria do Deputado Afonso Lobato, aprovado por esta Assembleia em sessão de 15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estabelece normas de mensuração de tarifas e visibilidade das formas de pagamentos em estacionamentos de veículos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268" w:hanging="0"/>
        <w:rPr/>
      </w:pPr>
      <w:r>
        <w:rPr>
          <w:sz w:val="24"/>
        </w:rPr>
        <w:t>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ª Vice-Presidente </w:t>
      </w:r>
    </w:p>
    <w:p>
      <w:pPr>
        <w:pStyle w:val="Normal"/>
        <w:spacing w:lineRule="exact" w:line="440"/>
        <w:ind w:left="22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IA LÚCIA AMARY            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2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1-04T20:41:00Z</dcterms:modified>
  <cp:revision>5</cp:revision>
  <dc:subject/>
  <dc:title> </dc:title>
</cp:coreProperties>
</file>