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Mensagem A-nº 001/2016, do Senhor Governador do Estado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São Paulo, 8 de janeiro de 2016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>Senhora 1ª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Tenho a honra de levar ao conhecimento de Vossa Excelência que, nos termos do artigo 28, § 1º, combinado com o artigo 47, inciso IV, da Constituição do Estado, resolvo vetar integralmente o Projeto de lei nº 416, de 2015, aprovado por essa nobre Assembleia, conforme Autógrafo nº 31.408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Oriunda desse Parlamento, a proposta obriga o fornecedor, ao comercializar aparelho de telefonia móvel celular, de rádio ou similar e de “chip” de telefonia móvel, todos na modalidade pré-paga, a realizar cadastro do consumidor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O projeto define “chip” para os efeitos da lei; estabelece os dados a serem exigidos do comprador para composição do cadastro; obriga o fornecedor de produto a informar aos respectivos prestadores de serviços de telecomunicações, no prazo de quarenta e oito horas após a sua aquisição, os dados cadastrais; fixa multa pelo descumprimento da lei e apreensão do estoque disponível no estabelecimento, em caso de reincidência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  <w:t>Em que pesem os louváveis desígnios do Legislador, vejo-me compelido a negar assentimento à proposição, por força de sua inconstitucionalidade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color w:val="000000"/>
          <w:spacing w:val="10"/>
          <w:sz w:val="26"/>
        </w:rPr>
        <w:t>A Constituição Federal atribuiu à União competência legislativa privativa em matéria de telecomunicações e outorgou-lhe competência administrativa para explorar, diretamente ou mediante autorização, concessão ou permissão, os serviços de telecomunicações, nos termos da lei (artigos 22, inciso IV, e 21, inciso XI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color w:val="000000"/>
          <w:spacing w:val="10"/>
          <w:sz w:val="26"/>
        </w:rPr>
        <w:t>Na esfera infraconstitucional, foi editada a Lei Federal nº 9.472, de 16 de julho de 1997, que, de forma expressa, determinou incumbir à União, por intermédio do órgão regulador e nos termos das políticas estabelecidas pelos Poderes Executivo e Legislativo, organizar a exploração dos serviços de telecomunicações, incluindo, entre outros aspectos, o disciplinamento e a fiscalização da execução, comercialização e uso desses serviços (artigo 1º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color w:val="000000"/>
          <w:spacing w:val="10"/>
          <w:sz w:val="26"/>
        </w:rPr>
        <w:t xml:space="preserve">Referido diploma criou a Agência Nacional de Telecomunicações (ANATEL), entidade de regime autárquico especial, integrante da Administração Pública Federal indireta, vinculada ao Ministério das Comunicações, com a função de órgão regulador das comunicações (artigo 8º), atribuindo-lhe competência para expedir normas sobre a prestação de serviços de telecomunicações nos regimes público e privado, subordinada aos preceitos legais e regulamentares que regem a prestação desses serviços (artigo 19, incisos IV e X, de acordo com a interpretação conforme à Constituição Federal que lhes foi dada pelo Supremo Tribunal Federal no julgamento de medida cautelar na ADIN nº 1.668-5), e para assegurar aos usuários dos serviços de telecomunicações seus direitos (artigo 3º) e deveres (artigo 4º). 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color w:val="000000"/>
          <w:spacing w:val="10"/>
          <w:sz w:val="26"/>
        </w:rPr>
        <w:t xml:space="preserve">O Decreto Federal nº 3.896, de 23 de agosto de 2001, comprovando a abrangente competência do órgão regulador no tema, estabeleceu que os serviços de telecomunicações, qualquer que seja o regime jurídico ou o interesse, regem-se exclusivamente pelos regulamentos e pelas normas editadas pela ANATEL. 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color w:val="000000"/>
          <w:spacing w:val="10"/>
          <w:sz w:val="26"/>
        </w:rPr>
        <w:t>Sobre o aspecto versado na proposição em exame, foi editada a Lei Federal nº 10.703, de 18 de julho de 2003, que dispõe sobre o cadastramento de usuários de telefones celulares pré-pagos. A norma prescreve que os prestadores de serviços de telecomunicações, na modalidade pré-paga, devem manter cadastro atualizado de usuários, que deverá conter nome e endereço, além do número do documento de identidade ou o número de registro no cadastro do Ministério da Fazenda (artigo 1°) e que os estabelecimentos que comercializam aparelhos de telefonia celular, na mesma modalidade, ficam obrigados a informar aos prestadores de serviços, no prazo de vinte e quatro horas após executada a venda, os dados referidos no artigo 1º, sob pena de multa de até R$ 500,00 (quinhentos reais) por infração (artigo 2°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color w:val="000000"/>
          <w:spacing w:val="10"/>
          <w:sz w:val="26"/>
        </w:rPr>
        <w:t>Nesta seara, a ANATEL expediu a Resolução nº 477, de 7 de agosto de 2007, que aprovou o Regulamento do Serviço Móvel Pessoal – SMP, que, da mesma forma, obriga os prestadores desse serviço a manter cadastro atualizado dos seus usuários, na modalidade pré-paga (artigo 58, incisos I a IV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  <w:t>Denota-se, pois, que a matéria objeto da iniciativa parlamentar se encontra regulada na esfera federal e a medida em comento apresenta descompasso com referido regramento, em especial ao atribuir aos estabelecimentos comerciais do Estado a realização de cadastro contendo outros dados e impor penalidades e prazos diferenciados para o cumprimento da obrigação de informar os prestadores de serviço de telecomunicações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color w:val="000000"/>
          <w:spacing w:val="10"/>
          <w:sz w:val="26"/>
        </w:rPr>
        <w:t>Por oportuno, reporto-me às razões que embasaram os vetos opostos aos Projetos de lei nº 258, de 2014, n° 308, de 2013, e n° 208, de 2012, pautadas na invasão de competência legislativa privativa da União nas referidas proposições por versarem sobre serviços de telecomunicações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Expostos os motivos que fundamentam o veto total que oponho ao Projeto de lei nº 416, de 2015, e fazendo-os publicar no Diário Oficial, em obediência ao disposto no § 3º do artigo 28 da Constituição do Estado, restituo a matéria ao reexame dessa ilustre Casa Legislativa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color w:val="000000"/>
          <w:szCs w:val="26"/>
        </w:rPr>
      </w:pPr>
      <w:r>
        <w:rPr/>
        <w:t>Reitero a Vossa Excelência os protestos de minha alta consideração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a Senhora Deputada Maria Lúcia Amary, 1ª Vice-Presidente no exercício da Presidência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 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378"/>
    </w:tblGrid>
    <w:tr>
      <w:trPr>
        <w:cantSplit w:val="true"/>
      </w:trPr>
      <w:tc>
        <w:tcPr>
          <w:tcW w:w="280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TextodebaloChar">
    <w:name w:val="Texto de balão Char"/>
    <w:qFormat/>
    <w:rPr>
      <w:rFonts w:ascii="Segoe UI" w:hAnsi="Segoe UI" w:cs="Segoe UI"/>
      <w:spacing w:val="10"/>
      <w:sz w:val="18"/>
      <w:szCs w:val="18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30:00Z</dcterms:created>
  <dc:creator>PRODESP</dc:creator>
  <dc:description/>
  <cp:keywords/>
  <dc:language>en-US</dc:language>
  <cp:lastModifiedBy>ALESP</cp:lastModifiedBy>
  <cp:lastPrinted>2016-01-04T16:38:00Z</cp:lastPrinted>
  <dcterms:modified xsi:type="dcterms:W3CDTF">2016-02-01T19:30:00Z</dcterms:modified>
  <cp:revision>4</cp:revision>
  <dc:subject/>
  <dc:title>Senhor Presidente</dc:title>
</cp:coreProperties>
</file>