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A-nº 004/2016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3 de janeiro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  <w:szCs w:val="26"/>
        </w:rPr>
        <w:t>Senhora 1ª Vice-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color w:val="0D0D0D"/>
          <w:szCs w:val="26"/>
          <w:lang w:val="pt-BR"/>
        </w:rPr>
      </w:pPr>
      <w:r>
        <w:rPr>
          <w:color w:val="0D0D0D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405, de 2013, aprovado por essa nobre Assembleia, conforme Autógrafo nº 31.424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color w:val="0D0D0D"/>
          <w:szCs w:val="26"/>
          <w:lang w:val="pt-BR"/>
        </w:rPr>
      </w:pPr>
      <w:r>
        <w:rPr>
          <w:color w:val="0D0D0D"/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>
          <w:color w:val="0D0D0D"/>
          <w:szCs w:val="26"/>
        </w:rPr>
        <w:t xml:space="preserve">De iniciativa parlamentar, a propositura </w:t>
      </w:r>
      <w:r>
        <w:rPr>
          <w:color w:val="0D0D0D"/>
          <w:szCs w:val="26"/>
          <w:lang w:val="pt-BR"/>
        </w:rPr>
        <w:t xml:space="preserve">obriga a </w:t>
      </w:r>
      <w:r>
        <w:rPr>
          <w:color w:val="0D0D0D"/>
          <w:szCs w:val="26"/>
        </w:rPr>
        <w:t>Administração Pública</w:t>
      </w:r>
      <w:r>
        <w:rPr>
          <w:color w:val="0D0D0D"/>
          <w:szCs w:val="26"/>
          <w:lang w:val="pt-BR"/>
        </w:rPr>
        <w:t xml:space="preserve"> estadual a reservar, adaptar ou construir, n</w:t>
      </w:r>
      <w:r>
        <w:rPr>
          <w:color w:val="0D0D0D"/>
          <w:szCs w:val="26"/>
        </w:rPr>
        <w:t xml:space="preserve">as dependências de seus próprios, </w:t>
      </w:r>
      <w:r>
        <w:rPr>
          <w:color w:val="0D0D0D"/>
          <w:szCs w:val="26"/>
          <w:lang w:val="pt-BR"/>
        </w:rPr>
        <w:t xml:space="preserve">espaço especialmente designado para o estacionamento de </w:t>
      </w:r>
      <w:r>
        <w:rPr>
          <w:color w:val="0D0D0D"/>
          <w:szCs w:val="26"/>
        </w:rPr>
        <w:t>bicicletas</w:t>
      </w:r>
      <w:r>
        <w:rPr>
          <w:color w:val="0D0D0D"/>
          <w:szCs w:val="26"/>
          <w:lang w:val="pt-BR"/>
        </w:rPr>
        <w:t>, na forma que especifica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color w:val="0D0D0D"/>
          <w:szCs w:val="26"/>
          <w:lang w:val="pt-BR"/>
        </w:rPr>
      </w:pPr>
      <w:r>
        <w:rPr>
          <w:color w:val="0D0D0D"/>
          <w:szCs w:val="26"/>
          <w:lang w:val="pt-BR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color w:val="0D0D0D"/>
          <w:szCs w:val="26"/>
        </w:rPr>
        <w:t>Reconheço os elevados propósitos que nortearam a medida, que se encontra em integral sintonia com a Política de Incentivo ao Uso da Bicicleta deste Estado, por mim instituída pela Lei n° 12.286, de 22 de fevereiro de 2006, cujas ações têm estimulado a implementação de infraestrutura cicloviária urbana e o uso da bicicleta como meio de transporte alternativ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D0D0D"/>
          <w:szCs w:val="26"/>
        </w:rPr>
      </w:pPr>
      <w:r>
        <w:rPr>
          <w:color w:val="0D0D0D"/>
          <w:szCs w:val="26"/>
        </w:rPr>
        <w:t>Contudo, vejo-me compelido a negar sanção ao projeto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>Ao criar a obrigação, para a Administração estadual, de construir, adaptar ou reservar espaço nas dependências de seus imóveis, a propositura  avança em matéria de cunho eminentemente administrativo, que se insere, portanto, na esfera de atribuições do Governador do Estado (artigo 47, incisos II e XIV, da Constituição Estadual), a quem pertence, com exclusividade, a iniciativa da lei, quando necessár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>Com efeito, cuida-se de medida concernente a aspectos gerenciais internos da Administração Pública. A avaliação a respeito da oportunidade e conveniência da implementação da providência em apreço compete ao administrador, consoante critérios próprios de planejamento, que levam em consideração a demanda, a área disponível, os custos para a execução das obras e a vocação do próprio público ali estabelecid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 xml:space="preserve">Neste aspecto, destaco que a Companhia Paulista de Trens Metropolitanos – CPTM e a Companhia do Metropolitano de São Paulo – METRÔ vêm executando projetos de modernização de suas instalações, com a implantação de bicicletários em suas estações, como incentivo ao uso do modal para acesso aos serviços de transporte público. Da mesma forma, a Empresa Metropolitana de Transportes Urbanos – EMTU/SP possui bicicletários instalados em diversos terminais e dependências, sem desconsiderar a existência desses espaços em parques e áreas de lazer públicas estaduais. 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>Dessa forma, verifica-se que a proposição invade competência conferida privativamente ao Chefe do Poder Executivo e viola o princípio da independência e harmonia entre os Poderes, previsto no artigo 2º da Constituição Federal e no artigo 5º da Constituição Estadu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 xml:space="preserve">Fundamentado, nesses termos, o veto total que oponho ao Projeto de lei nº 405, de 2013,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e fazendo-o publicar no Diário Oficial, em obediência ao disposto no § 3º do artigo 28 da Constituição do Estado, restituo o assunto ao oportuno reexame dessa Casa </w:t>
      </w: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>Legislativ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zCs w:val="26"/>
        </w:rPr>
      </w:pPr>
      <w:r>
        <w:rPr>
          <w:color w:val="0D0D0D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a Senhora Deputada Maria Lúcia Amary, 1ª Vice-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29:00Z</dcterms:created>
  <dc:creator>PRODESP</dc:creator>
  <dc:description/>
  <cp:keywords/>
  <dc:language>en-US</dc:language>
  <cp:lastModifiedBy>ALESP</cp:lastModifiedBy>
  <cp:lastPrinted>2016-01-12T19:19:00Z</cp:lastPrinted>
  <dcterms:modified xsi:type="dcterms:W3CDTF">2016-02-01T19:28:00Z</dcterms:modified>
  <cp:revision>3</cp:revision>
  <dc:subject/>
  <dc:title>Senhor Presidente</dc:title>
</cp:coreProperties>
</file>