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Mensagem A-nº 005/2016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13 de janeiro de 2016</w:t>
      </w:r>
    </w:p>
    <w:p>
      <w:pPr>
        <w:pStyle w:val="Normal"/>
        <w:tabs>
          <w:tab w:val="clear" w:pos="709"/>
          <w:tab w:val="left" w:pos="2079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b/>
          <w:szCs w:val="26"/>
        </w:rPr>
        <w:t>Senhora 1ª Vice-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Recuodecorpodetexto2"/>
        <w:spacing w:lineRule="atLeast" w:line="360"/>
        <w:ind w:firstLine="2835"/>
        <w:rPr/>
      </w:pPr>
      <w:r>
        <w:rPr>
          <w:szCs w:val="26"/>
        </w:rPr>
        <w:t xml:space="preserve">Tenho a honra de transmitir a Vossa Excelência, nos termos do artigo 28, § 1º, combinado com o artigo 47, inciso IV, da Constituição do Estado, as razões de veto </w:t>
      </w:r>
      <w:r>
        <w:rPr>
          <w:szCs w:val="26"/>
          <w:lang w:val="pt-BR"/>
        </w:rPr>
        <w:t xml:space="preserve">total </w:t>
      </w:r>
      <w:r>
        <w:rPr>
          <w:szCs w:val="26"/>
        </w:rPr>
        <w:t xml:space="preserve">ao Projeto de lei nº 511, de 2015, aprovado por essa nobre Assembleia, conforme Autógrafo nº 31.431. 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bCs/>
          <w:color w:val="000000"/>
          <w:spacing w:val="0"/>
          <w:szCs w:val="26"/>
        </w:rPr>
      </w:pPr>
      <w:r>
        <w:rPr>
          <w:bCs/>
          <w:color w:val="000000"/>
          <w:szCs w:val="26"/>
        </w:rPr>
        <w:t>A proposta estabelece tempo máximo de espera para atendimento aos usuários às lojas de operadoras de telefonia fixa e celular, no âmbito deste Estado, na forma que especifica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bCs/>
          <w:color w:val="000000"/>
          <w:spacing w:val="0"/>
          <w:szCs w:val="26"/>
        </w:rPr>
      </w:pPr>
      <w:r>
        <w:rPr>
          <w:bCs/>
          <w:color w:val="000000"/>
          <w:spacing w:val="0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Cs/>
          <w:color w:val="000000"/>
          <w:szCs w:val="26"/>
        </w:rPr>
        <w:t xml:space="preserve">Reconheço os bons propósitos dessa Casa Legislativa, no entanto, vejo-me compelido a negar assentimento à medida, pelas razões que passo a expor. 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Ao pretender tutelar relação de consumo, o projeto, por força de sua abrangência, acaba por disciplinar matéria relativa a telecomunicações e, como tal, de competência legislativa privativa da União, conforme dispõe o artigo 22, inciso IV, da Constituição da República. Nessa perspectiva, tem-se que o legislador estadual invadiu o campo reservado ao Poder Central para disciplinar o assunto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No exercício dessa competência, foi outorgada á Agência Nacional de Telecomunicações - ANATEL atribuição reguladora para organizar a exploração dos serviços de telecomunicações, o que inclui o disciplinamento e a fiscalização da execução, comercialização e uso dos serviços, nos termos da Lei Federal nº 9.472, de 16 de julho de 1997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Cs/>
          <w:color w:val="000000"/>
          <w:szCs w:val="26"/>
        </w:rPr>
        <w:t xml:space="preserve">Nesse contexto, e em atendimento à legislação vigente, a ANATEL expediu a Resolução Normativa nº 632, de 7 de março de 2014, que, ao cuidar do atendimento presencial, determina que este setor deve ser dimensionado de forma a atender às necessidades do consumidor em até 30 (trinta) minutos, disponibilizando sistema de controle eletrônico por senha para o acompanhamento do tempo de espera de cada consumidor (artigos 35 e 36). 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Cs/>
          <w:color w:val="000000"/>
          <w:szCs w:val="26"/>
        </w:rPr>
        <w:t xml:space="preserve">Oportuno, ainda, registrar que incumbe à ANATEL articular sua atuação com a do Sistema Nacional de Defesa do Consumidor,  visando à eficácia da proteção e defesa do consumidor dos serviços de telecomunicações, observado o disposto nas Leis federais nº 8.078, de 11 de setembro de 1990, e nº 9.472, de 16 de julho de 1997, competência que prevalece sobre a de outras entidades ou órgãos destinados à defesa dos interesses e direitos do consumidor, que devem atuar de modo supletivo. 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A regulação dos serviços de telecomunicações inclui, portanto, a tutela dos direitos dos usuários sob a ótica da proteção do consumidor e, conforme se vê, está disciplinada no âmbito da União, mediante regras que fixam os marcos para a exploração e prestação desses serviços, entre as quais estão compreendidas as normas que devem orientar as relações de consumo, não remanescendo ao Estado competência para dispor sobre o tem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Cs/>
          <w:color w:val="000000"/>
          <w:spacing w:val="0"/>
          <w:szCs w:val="26"/>
        </w:rPr>
      </w:pPr>
      <w:r>
        <w:rPr>
          <w:bCs/>
          <w:color w:val="000000"/>
          <w:szCs w:val="26"/>
        </w:rPr>
        <w:t>Importante consignar, por fim, que o tema relativo à competência para legislar sobre telecomunicações, incluindo a relação de consumo, vem sendo decidida pelo Supremo Tribunal Federal no sentido de decretar a inconstitucionalidade das leis estaduais e distritais, em face da competência privativa da União (ADIs nºs 2.615/SC, 3.343/DF e 4.369/SP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Cs/>
          <w:color w:val="000000"/>
          <w:spacing w:val="0"/>
          <w:sz w:val="20"/>
          <w:szCs w:val="26"/>
        </w:rPr>
      </w:pPr>
      <w:r>
        <w:rPr>
          <w:bCs/>
          <w:color w:val="000000"/>
          <w:spacing w:val="0"/>
          <w:sz w:val="2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color w:val="000000"/>
          <w:szCs w:val="26"/>
        </w:rPr>
        <w:t>Sobre a proposição, pois, recai irremissível vício de inconstitucionalidade, por afronta ao Princípio Federativo, inscrito no artigo 18 da Constituição Federal, que constitui pedra angular da partilha de competências para o exercício e o desenvolvimento da atividade normativa dos entes federad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zCs w:val="26"/>
        </w:rPr>
        <w:t>Expostos os motivos que fundamentam a impugnação total que oponho ao Projeto de lei nº 511, de 2015, e fazendo-os publicar no Diário Oficial, em obediência ao disposto no § 3º do artigo 28 da Constituição do Estado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szCs w:val="26"/>
        </w:rPr>
      </w:pPr>
      <w:r>
        <w:rPr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a Senhora Deputada Maria Lúcia Amary, 1ª Vice-Presidente no exercício da Presidência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Recuodecorpodetexto2Char">
    <w:name w:val="Recuo de corpo de texto 2 Char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>
      <w:lang w:val="en-US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1:40:00Z</dcterms:created>
  <dc:creator>PRODESP</dc:creator>
  <dc:description/>
  <cp:keywords/>
  <dc:language>en-US</dc:language>
  <cp:lastModifiedBy>ALESP</cp:lastModifiedBy>
  <cp:lastPrinted>2016-01-13T19:44:00Z</cp:lastPrinted>
  <dcterms:modified xsi:type="dcterms:W3CDTF">2016-02-01T19:30:00Z</dcterms:modified>
  <cp:revision>4</cp:revision>
  <dc:subject/>
  <dc:title>Senhor Presidente</dc:title>
</cp:coreProperties>
</file>