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Mensagem A-nº 007/2016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3 de janeiro de 2016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zCs w:val="26"/>
        </w:rPr>
        <w:t>Senhora 1ª Vice-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Tenho a honra de levar ao conhecimento de Vossa Excelência que, nos termos do artigo 28, § 1º, combinado com o artigo 47, inciso IV, da Constituição do Estado, resolvo vetar parcialmente o Projeto de lei nº 1.158, de 2015, aprovado por essa nobre Assembleia, conforme Autógrafo nº 31.426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De origem parlamentar, a proposição institui a “Semana da Cultura Gospel”, a ser comemorada, anualmente, na última semana do mês de novembro, destinada a divulgar a cultura gospel por intermédio de exposições, palestras, cultos religiosos, espetáculos artísticos e outras atividades inerentes, e prevê que o período passe a integrar o Calendário Oficial do Estado (artigo 1º)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A medida prevê a realização, durante a referida semana, de programação que remeta à Cultura Gospel por meio de apresentação de grupos musicais, teatro e dança; palestras e exposições; cultos religiosos; exibições de filmes e qualquer manifestação que se adeque à cultura local (artigo 2º) e que as despesas decorrentes da lei correrão à conta de dotações próprias, suplementadas se necessário (artigo 3º)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Acolho a iniciativa em seu aspecto essencial. Contudo, faço recair o veto sobre os artigos 2º e 3º do projeto, pelas razões que passo a expor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 xml:space="preserve">Ao criar obrigações a serem cumpridas pela Administração, na forma disposta no artigo </w:t>
      </w:r>
      <w:r>
        <w:rPr>
          <w:rFonts w:cs="Times New Roman" w:ascii="Times New Roman" w:hAnsi="Times New Roman"/>
          <w:spacing w:val="10"/>
          <w:sz w:val="28"/>
        </w:rPr>
        <w:t>2º, a</w:t>
      </w:r>
      <w:r>
        <w:rPr>
          <w:rFonts w:cs="Times New Roman" w:ascii="Times New Roman" w:hAnsi="Times New Roman"/>
          <w:spacing w:val="10"/>
          <w:sz w:val="26"/>
        </w:rPr>
        <w:t xml:space="preserve"> propositura insere comando de autêntica gestão administrativa, impondo aos respectivos órgãos a adoção de ações concretas. Referida função é constitucionalmente reservada ao Poder Executivo, provinda do postulado básico que norteia a divisão funcional dos Poderes, cujos preceitos acham-se refletidos no artigo 47, incisos II e XIV, da Constituição do Estado, que afirma a competência privativa do Governador para dispor sobre matéria de cunho administrativo, exercer a direção superior da administração estadual e praticar os demais atos de administração, a quem ainda pertence, com exclusividade, a iniciativa da lei, quando necessária. Esta orientação vem sendo reiteradamente adotada pelo Supremo Tribunal Federal (ADIs nº 2.646-SP, nº 2.417-SP e nº 1144-RS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Sob tal perspectiva, a proposta em tela revela-se inconstitucional, por violação ao princípio da separação dos Poderes, inscrito no artigo 2º da Constituição da República e no artigo 5º da Constituição do Estado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Por outro lado, a iniciativa, no seu artigo 3º, não indica os recursos disponíveis, próprios para o atendimento dos novos encargos que adviriam da sua conversão em lei, o que se apresenta em descompasso com o disposto no artigo 25 da Constituição Federal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Expostos os motivos que fundamentam o veto parcial que oponho ao Projeto de lei nº 1158, de 2015, e fazendo-os publicar no Diário Oficial, em obediência ao disposto no § 3º do artigo 28 da Constituição do Estado, restituo o assunto para o oportuno reexame dessa ilustre Assembleia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szCs w:val="26"/>
        </w:rPr>
      </w:pPr>
      <w:r>
        <w:rPr/>
        <w:t>Reitero a Vossa Excelência os protestos de minha alta consideração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a Senhora Deputada Maria Lúcia Amary, 1ª Vice-Presidente no exercício da Presidência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43:00Z</dcterms:created>
  <dc:creator>PRODESP</dc:creator>
  <dc:description/>
  <cp:keywords/>
  <dc:language>en-US</dc:language>
  <cp:lastModifiedBy>ALESP</cp:lastModifiedBy>
  <cp:lastPrinted>2016-01-11T12:50:00Z</cp:lastPrinted>
  <dcterms:modified xsi:type="dcterms:W3CDTF">2016-02-01T19:43:00Z</dcterms:modified>
  <cp:revision>4</cp:revision>
  <dc:subject/>
  <dc:title>Senhor Presidente</dc:title>
</cp:coreProperties>
</file>