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Mensagem A-nº 018/2016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8 de janeiro de 2016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Tenho a honra de transmitir a Vossa Excelência, nos termos do artigo 28, § 1º, combinado com o artigo 47, inciso IV, da Constituição do Estado, as razões de veto ao Projeto de lei nº 891, de 2015, aprovado por essa nobre Assembleia, conforme Autógrafo nº 31.445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De iniciativa parlamentar, o projeto, em síntese, faculta ao Poder Executivo Municipal aprovar loteamentos para fins urbanos com controle de acesso, na forma que especifica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szCs w:val="26"/>
        </w:rPr>
        <w:t>Sem embargo dos elevados desígnios do Legislador, realçados na justificativa que acompanha a proposta, sou forçado a negar-lhe sanção, pelas razões que passo a expor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Não desconheço que a competência para legislar sobre direito urbanístico é atribuída concorrentemente à União, Estados e Municípios (Constituição Federal, artigo 24, inciso I)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szCs w:val="26"/>
        </w:rPr>
        <w:t>Entretanto, aos Estados é facultado o exercício da competência suplementar, se existentes normas gerais editadas pela União, ou da competência plena, à falta de legislação nacional, cuja superveniência suspenderá a eficácia da lei estadual, no que forem incompatíveis (Constituição Federal, artigo 24, §§ 1º ao 4º)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Tratando-se de competência suplementar, cabe aos Estados pormenorizar as normas gerais editadas pela União, estabelecer condições para sua aplicação, mas sem criar direito novo, ampliar, restringir ou modificar direitos e obrigações, tampouco dispor sobre particularidades com elas incompatíveis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szCs w:val="26"/>
        </w:rPr>
        <w:t>Bem por isso, o Supremo Tribunal Federal tem reiteradamente decidido que a legislação federal suplementar deve preencher vazios ou lacunas deixadas pela legislação federal e não dispor em diametral objeção a esta (ADIs nº 2396/MS, nº 3645/PR e nº 3098/SP)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A propositura em exame ostenta conflito com as normas gerais estabelecidas pela Lei Federal nº 6.766, de 19 de dezembro de 1979, que dispõe sobre o Parcelamento do Solo Urbano, e pela Lei federal nº 10.257, de 10 de julho de 2001 - Estatuto das Cidades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De fato, ao pretender viabilizar, no âmbito estadual, loteamentos para fins urbanos com controle de acesso, os denominados “loteamentos fechados”, ainda que de forma facultativa, a proposta afasta-se da concepção legal de parcelamento de solo para fins urbanos presente na legislação federal, que prestigia o loteamento tradicional, na qual estão presentes os traços de individualidade dominial dos lotes, a criação de espaços para áreas públicas e a inovação do sistema viário, perdendo a gleba sua indivisibilidade, dando ensejo ao surgimento de áreas de uso comum do povo (artigos 4º, inciso I; 7º, incisos II e III; 9º, § 2º, inciso III; 17 e 22 da Lei nº 6.766/79)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Consigno que a Lei Federal nº 6.766/79 prevê que os Estados, o Distrito Federal e os Municípios poderão estabelecer normas complementares relativas ao parcelamento do solo municipal, mas com a finalidade de adequar o previsto na lei às peculiaridades regionais e locais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No entanto, importante ressaltar que o artigo 22 do referido diploma federal estabelece que integram o domínio do município as vias e praças, os espaços livres e as áreas destinadas a edifícios públicos e outros equipamentos urbanos, constantes do projeto e do memorial descritivo do loteamento, desde a data de seu registro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 xml:space="preserve"> 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Depreende-se, pois, que somente os municípios podem dispor sobre o fechamento dessas áreas, pois a matéria envolve espaços públicos. Tratando-se, como é o caso, de normas de índole urbanística, a competência dos entes locais é ampla e decorre dos preceitos constitucionais federais, que outorgam aos Municípios a atribuição para legislar sobre assuntos de interesse local (artigo 30, inciso I); promover, no que couber, adequado ordenamento territorial, mediante planejamento e controle do uso, do parcelamento e da ocupação do solo urbano (artigo 30, inciso VIII); e executar a política de desenvolvimento urbano, com vistas a ordenar o pleno desenvolvimento das funções sociais da cidade, garantindo o bem-estar de seus habitantes (artigo 182)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 xml:space="preserve">Com efeito, são as normas municipais que tratam da matéria e que se encontram, em geral, nas chamadas leis de zoneamento. 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szCs w:val="26"/>
        </w:rPr>
      </w:pPr>
      <w:r>
        <w:rPr>
          <w:szCs w:val="26"/>
        </w:rPr>
        <w:t>A Corte Suprema, em matéria urbanística, possui o entendimento de que as normas das entidades políticas diversas – União e Estado-membro – deverão ser gerais, em forma de diretrizes, sob pena de tornarem inócua a competência municipal, que constitui exercício de sua autonomia constitucional (ADIs nºs 390 e 478)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/>
      </w:pPr>
      <w:r>
        <w:rPr>
          <w:szCs w:val="26"/>
        </w:rPr>
        <w:t>Dessa forma, mercê de seu conteúdo normativo, a propositura revela-se inconstitucional por afronta ao princípio federativo, que consagra a autonomia dos municípios e lhes reserva a competência para legislar sobre assuntos de interesse local.</w:t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Expostos os motivos que fundamentam a impugnação que oponho ao Projeto de lei nº 891, de 2015, fazendo-os publicar no Diário Oficial, em obediência ao disposto no § 3º do artigo 28 da Constituição do Estado, restituo o assunto ao oportuno reexame dessa ilustre Assemble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 xml:space="preserve">A Sua Excelência o Senhor Deputado </w:t>
      </w:r>
      <w:r>
        <w:rPr>
          <w:lang w:val="pt-BR"/>
        </w:rPr>
        <w:t>Fernando Capez</w:t>
      </w:r>
      <w:r>
        <w:rPr/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basedOn w:val="Fontepargpadro"/>
    <w:qFormat/>
    <w:rPr>
      <w:spacing w:val="10"/>
      <w:sz w:val="26"/>
    </w:rPr>
  </w:style>
  <w:style w:type="character" w:styleId="Corpodetexto3Char">
    <w:name w:val="Corpo de texto 3 Char"/>
    <w:basedOn w:val="Fontepargpadro"/>
    <w:qFormat/>
    <w:rPr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2:53:00Z</dcterms:created>
  <dc:creator>PRODESP</dc:creator>
  <dc:description/>
  <cp:keywords/>
  <dc:language>en-US</dc:language>
  <cp:lastModifiedBy>ALESP</cp:lastModifiedBy>
  <cp:lastPrinted>2016-01-18T20:52:00Z</cp:lastPrinted>
  <dcterms:modified xsi:type="dcterms:W3CDTF">2016-02-01T19:52:00Z</dcterms:modified>
  <cp:revision>3</cp:revision>
  <dc:subject/>
  <dc:title>Senhor Presidente</dc:title>
</cp:coreProperties>
</file>