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021/2016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18 de janeiro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Tenho a honra de levar ao conhecimento de Vossa Excelência que, nos termos do artigo 28, § 1º, combinado com o artigo 47, inciso IV, da Constituição do Estado, resolvo vetar, integralmente, o Projeto de lei nº 1138, de 2015, aprovado por essa nobre Assembleia, conforme Autógrafo nº 31.461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De origem parlamentar, a proposição determina que os restaurantes, bares e similares devem afixar, em local visível, placa ou adesivo que informem sobre a permissão ou não da entrada de animais domésticos em seus recintos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ada obstante os elevados propósitos que nortearam a iniciativa, vejo-me compelido a negar sanção ao projeto, pelas razões a seguir expostas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 propositura versa sobre defesa do consumidor, matéria sobre a qual o Estado pode dispor, no exercício de sua competência legislativa concorrente (artigo 24, inciso V, da Carta Federal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O direito à informação constitui um dos princípios basilares da política consumerista, prevista no Código de Defesa do Consumidor e, nessa medida, a proposta se afina com a referida legislação ao assegurar que o consumidor seja adequadamente informado sobre o tema nele tratado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Todavia, o projeto colide com a legislação federal sobre saúde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A Lei Federal nº 9.782, de 26 de janeiro de 1999, define o Sistema Nacional de Vigilância Sanitária e cria a Agência Nacional de Vigilância Sanitária - ANVISA, nos termos da qual compete à União, no âmbito do referido Sistema, normatizar, controlar e fiscalizar produtos, substâncias e serviços de interesse para a saúde (artigo 2º, inciso III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No exercício dessa competência, a ANVISA aprovou, por meio da Resolução RDC nº 216, de 15 de setembro de 2004, o Regulamento Técnico de Boas Práticas para Serviços de Alimentação, que veda a presença de animais nas áreas internas e externas de estabelecimentos que preparam e servem alimentos (item 4.1.7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Na esfera estadual, o Centro de Vigilância Sanitária, por meio da Portaria nº 5, de 9 de abril de 2013, aprovou o Regulamento Técnico sobre Boas Práticas para Estabelecimentos Comerciais de Alimentos e Serviços de Alimentação, que proíbe a presença de animais domésticos no local de trabalho e nas sua áreas externas, que devem ser livres de focos de insalubridade (artigos 63, inciso IV, e 77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Registro, por fim, que, ao manifestar-se contrariamente à medida, a Secretaria da Saúde, após consulta ao Centro de Vigilância Sanitária - CVS e à Coordenadoria de Controle de Doenças - CCD, corroborou esse entendimento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Expostos os motivos que fundamentam o veto total que oponho ao Projeto de lei nº 1138, de 2015, e fazendo-os publicar no Diário Oficial, em obediência ao disposto no § 3º do artigo 28 da Constituição do Estado, restituo o assunto para o oportuno reexame dessa ilustre Assemblei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40"/>
        <w:ind w:firstLine="2835"/>
        <w:rPr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12:00Z</dcterms:created>
  <dc:creator>PRODESP</dc:creator>
  <dc:description/>
  <cp:keywords/>
  <dc:language>en-US</dc:language>
  <cp:lastModifiedBy>ALESP</cp:lastModifiedBy>
  <cp:lastPrinted>2016-01-18T21:11:00Z</cp:lastPrinted>
  <dcterms:modified xsi:type="dcterms:W3CDTF">2016-02-01T19:59:00Z</dcterms:modified>
  <cp:revision>3</cp:revision>
  <dc:subject/>
  <dc:title>Senhor Presidente</dc:title>
</cp:coreProperties>
</file>