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6 de novemb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87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38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8/11/2015, a Moção n.º 68, de 2015, apresentada pelo Deputado Campos Macha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A referida moção, nos termos da cópia inclusa, dirige apelo a Vossa Excelência a fim de que adote as urgentes providências objetivando a aprovação do Projeto de Lei do Senado nº 554, de 2011, de autoria do Senador Antonio Carlos Valadares, que normatiza a chamada “audiência de custódia”, determinando prazo de 24 (vinte e quatro) horas para que uma pessoa presa seja apresentada perante um Juiz de Direito competente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dor RENAN CALH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o Senado Fed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797" w:right="1797" w:gutter="0" w:header="0" w:top="41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0:00Z</dcterms:created>
  <dc:creator>Lenovo</dc:creator>
  <dc:description/>
  <dc:language>en-US</dc:language>
  <cp:lastModifiedBy>Lenovo</cp:lastModifiedBy>
  <cp:lastPrinted>2015-08-19T15:23:00Z</cp:lastPrinted>
  <dcterms:modified xsi:type="dcterms:W3CDTF">2016-02-04T16:40:00Z</dcterms:modified>
  <cp:revision>2</cp:revision>
  <dc:subject/>
  <dc:title/>
</cp:coreProperties>
</file>