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126, DE 4 DE FEVEREIRO DE 20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 Projeto de lei nº 225/09, do Deputado Gilmaci Santos - PRB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stitui a “Semana de Comemoração à Chanucá” 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ço saber que a Assembleia Legislativa decreta e eu promulgo a seguinte le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tigo 1º - Fica instituída a “Semana de Comemoração à Chanucá”, a ser comemorada, anualmente, no mês e data coincidentes com a Festa de Chanucá do calendário judaic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rtigo 2º - As despesas decorrentes da execução desta lei correrão à conta de dotações orçamentárias próprias. </w:t>
      </w:r>
    </w:p>
    <w:p>
      <w:pPr>
        <w:pStyle w:val="Normal"/>
        <w:rPr/>
      </w:pPr>
      <w:r>
        <w:rPr/>
        <w:t xml:space="preserve">Artigo 3º - Esta lei entra em vigor na data de sua publicação. </w:t>
      </w:r>
    </w:p>
    <w:p>
      <w:pPr>
        <w:pStyle w:val="Normal"/>
        <w:rPr/>
      </w:pPr>
      <w:r>
        <w:rPr/>
        <w:t>Palácio dos Bandeirantes, 4 de fevereiro de 201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oisio de Toledo César Secretário da Justiça e da Defesa da Cidadan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son Aparecido dos Santos 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Publicada na Assessoria Técnico-Legislativa, aos 4 de fevereir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2:00Z</dcterms:created>
  <dc:creator>Lenovo</dc:creator>
  <dc:description/>
  <dc:language>en-US</dc:language>
  <cp:lastModifiedBy>Lenovo</cp:lastModifiedBy>
  <dcterms:modified xsi:type="dcterms:W3CDTF">2016-02-05T16:54:00Z</dcterms:modified>
  <cp:revision>1</cp:revision>
  <dc:subject/>
  <dc:title/>
</cp:coreProperties>
</file>