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a: Deputada Maria Lúcia Amary – PSD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 Geraldo do Espírito Santo Fogaça de Almeida” a Escola Estadual Jardim Santa Bárbara, em Sorocab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 Geraldo do Espírito Santo Fogaça de Almeida” a Escola Estadual Jardim Santa Bárbara, em Soroca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feverei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2-15T19:01:00Z</dcterms:modified>
  <cp:revision>3</cp:revision>
  <dc:subject/>
  <dc:title> </dc:title>
</cp:coreProperties>
</file>