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 xml:space="preserve">o </w:t>
      </w:r>
      <w:r>
        <w:rPr>
          <w:b/>
          <w:bCs/>
        </w:rPr>
        <w:t>88 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, JUSTIÇA E REDAÇÃO, DE ADMINISTRAÇÃO PÚBLICA E RELAÇÕES DO TRABALHO E DE FINANÇAS, ORÇAMENTO E PLANEJAMENTO, SOBRE O PROJETO DE LEI COMPLEMENTAR Nº 68, DE 2015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e autoria do Governador do Estado, o projeto em epígrafe pretende dispor sobre a concessão de abono complementar aos servidore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sz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>Em pauta, nos termos regimentais, o projeto recebeu uma emenda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 seguir, a propositura foi distribuída às Comissões de Constituição, Justiça e Redação, de Administração Pública e Relações do Trabalho e de Finanças, Orçamento e Planejament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 xml:space="preserve">Posteriormente, com base na alínea </w:t>
      </w:r>
      <w:r>
        <w:rPr>
          <w:i/>
        </w:rPr>
        <w:t>d</w:t>
      </w:r>
      <w:r>
        <w:rPr/>
        <w:t>, inciso III, do artigo 18, combinado com o artigo 68 do Regimento Interno, o Senhor Presidente convocou Reunião Conjunta das Comissões supramencionadas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Compete-nos nesta oportunidade, em atendimento às determinações regimentais, analisar o projeto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DO PROJETO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 matéria tratada na propositura é de natureza legislativa e, quanto à iniciativa, de competência exclusiva do Governador do Estado, em obediência aos ditames dos artigos 19, “caput”, 21, inciso II, e 24, § 2º, item 4, da Constituição Estadual, estando ainda de acordo com o artigo 146, inciso IV, do Regimento Intern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Sendo assim, inexistem óbices à sua aprovação sob o ponto de vista constitucional, legal ou jurídic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 xml:space="preserve">No mérito, o projeto é de extrema relevância e inegável interesse público, merecendo ser aprovado por esta Casa. 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Conforme aponta a justificativa apresentada, a propositura atualiza os valores da Lei Complementar nº 1.255 de 19 de dezembro de 2015, no que diz respeito à concessão de abono, quando a retribuição global mensal do servidor for inferior a R$ 1.026,00 (um mil e vinte e seis reais), em Jornada Completa de Trabalho, R$ 769,50 (setecentos e sessenta e nove reais e cinqüenta centavos), em Jornada Comum de Trabalho e de R$ 513,00 (quinhentos e treze reais), em Jornada Parcial de Trabalh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ssim, a iniciativa demonstra o esforço da atual administração em manter o piso salarial do Estado, acima do salário mínimo vigente no País, permitindo manter uma remuneração mínima, no setor público, correlata ao que vem sendo concedido para o setor privado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  <w:t>Dessa forma, o projeto deve ser aprovado por seus inestimáveis méritos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Quanto ao aspecto financeiro-orçamentário da proposição, não verificamos quaisquer óbices que impeçam sua aprovaçã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 (W1);Arial"/>
          <w:sz w:val="24"/>
        </w:rPr>
        <w:t>Com efeito, constatamos que esta propositura tem previsão na Lei Orçamentária Anual para o ano 2016 (Lei n.º 16.083/15), já que fora reservada dotação orçamentária para despesas referentes à pessoal e encargos sociais do Estado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 (W1);Arial"/>
          <w:sz w:val="24"/>
        </w:rPr>
        <w:t>Nessa linha, a proposição apresenta-se em consonância com os ditames do artigo 25 da Constituição Estadual, visto que estão previstos os recursos necessários para atender às novas despesas decorrentes da medida pleiteada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Nada há que impeça, portanto, sua aprovação, sob o ponto de vista financ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EMENDA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 Emenda nº 1 propõe nova redação ao artigo 1º do projeto, para aumentar os valores referentes à concessão de abono complementar aos servidores públicos estaduais para que estes venham a receber no mínimo R$ 3.399,22 quando em Jornada Completa de Trabalho; R$ 2.379,45 quando em Jornada Comum de Trabalho; e R$ 1.699,61 quando em Jornada Parcial de Trabalh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esar dos superiores objetivos da referida emenda, não é possível acatá-la, tendo em vista que nossa Constituição Estadual, em consonância com o texto constitucional federal, não admite aumento de despesas em projetos de iniciativa do Governador (art. 25, § 4º)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demais, muito embora alicerçada nas mais nobres intenções, a emenda não pode ser aceita por questão de razoabilidade, na medida em que são apresentados novos valores sem levar em consideração o impacto que isso terá nas contas públic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 Emenda nº 1 deve ser, portanto, rejei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CLUSÃO</w:t>
      </w:r>
    </w:p>
    <w:p>
      <w:pPr>
        <w:pStyle w:val="Recuodecorpodetexto2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>Em conclusão, o projeto deve ser aprovado, por inexistirem impedimentos de ordem constitucional, legal, jurídico ou econômico-financeiro, e por sua inegável relevância no atendimento do interesse público. Quanto à emenda apresentada, deve ser rejeitada, por não se admitir aumento de despesas em projetos de iniciativa exclusiva do Governador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Diante do exposto, somos favoráveis à aprovação do Projeto de Lei Complementar nº 68, de 2015, e contrários à emenda de nº 1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) Jorge Caruso – Relator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provado como parecer o voto do relator, favorável ao PLC e contrário à emenda nº 1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Sala das Comissões, em 17/2/2016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) Célia Leão – Presidente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 xml:space="preserve">Antonio Salim Curiati – Jorge Caruso – José Zico Prado – José Zico Prado – José Zico Prado – Paulo Correa Junior – Cezinha de Madureira – Cezinha de Madureira – Cezinha de Madureira – Ricardo Madalena – Carlos Cezar – Carlos Cezar – Maria Lúcia Amary – Maria Lúcia Amary – Maria Lúcia Amary – Coronel Camilo – Coronel Camilo – Gilmaci Santos – Gilmaci Santos – Mauro Bragato – Mauro Bragato – Teonilio Monteiro da Costa – Teonilio Monteiro da Costa – Teonilio Monteiro da Costa – Célia Leão – Célia Leão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01:00Z</dcterms:created>
  <dc:creator>ALESP</dc:creator>
  <dc:description/>
  <dc:language>en-US</dc:language>
  <cp:lastModifiedBy>Lenovo</cp:lastModifiedBy>
  <cp:lastPrinted>2015-06-24T16:44:00Z</cp:lastPrinted>
  <dcterms:modified xsi:type="dcterms:W3CDTF">2016-02-17T20:01:00Z</dcterms:modified>
  <cp:revision>2</cp:revision>
  <dc:subject/>
  <dc:title>PARECER Nº                                     DE 1998</dc:title>
</cp:coreProperties>
</file>