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DA Nº 4, AO PROJETO DE LEI COMPLEMENTAR Nº 64,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nexo VI do Projeto de Lei Complementar em epígrafe, que altera o Anexo VII a que se refere o artigo 22 da Lei Complementar nº 1.118, de 1º de junho de 2010, fica alterado na seguinte conformidade: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 VII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 que se refere o artigo 22 da Lei Complementar nº 1.118, de 1º de junho de 2010)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RATIFICAÇÃO DE PROMOTORIA – GP</w:t>
      </w:r>
    </w:p>
    <w:p>
      <w:pPr>
        <w:pStyle w:val="Normal"/>
        <w:autoSpaceDE w:val="false"/>
        <w:ind w:right="-568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CARGO</w:t>
        <w:tab/>
        <w:t>PERCENTUAL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NALISTA DE PROMOTORIA I</w:t>
        <w:tab/>
        <w:t>62,58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NALISTA DE PROMOTORIA I (Saúde)</w:t>
        <w:tab/>
        <w:t>115,49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NALISTA DE PROMOTORIA II</w:t>
        <w:tab/>
        <w:t>75,71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NALISTA JURÍDICO DO MP</w:t>
        <w:tab/>
        <w:t>70,00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NALISTA TÉCNICO-CIENTIFICO DO MP</w:t>
        <w:tab/>
        <w:t>57,81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SSESSOR DE DIREÇÃO DO MP</w:t>
        <w:tab/>
        <w:t>94,69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SSESSOR DE GABINETE DO MP</w:t>
        <w:tab/>
        <w:t>94,45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SSESSOR DO MP</w:t>
        <w:tab/>
        <w:t>93,45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SSESSOR ESPECIAL DO MP</w:t>
        <w:tab/>
        <w:t>98,05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UXILIAR DE PROMOTORIA CHEFE</w:t>
        <w:tab/>
        <w:t>77,56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UXILIAR DE PROMOTORIA ENCARREGADO</w:t>
        <w:tab/>
        <w:t>78,15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UXILIAR DE PROMOTORIA I</w:t>
        <w:tab/>
        <w:t>53,60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UXILIAR DE PROMOTORIA I (Saúde)</w:t>
        <w:tab/>
        <w:t>72,04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UXILIAR DE PROMOTORIA II</w:t>
        <w:tab/>
        <w:t>52,65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AUXILIAR DE PROMOTORIA III</w:t>
        <w:tab/>
        <w:t>44,52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CHEFE DE SEÇÃO TÉCNICO DO MP</w:t>
        <w:tab/>
        <w:t>84,60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COORDENADOR DO MP</w:t>
        <w:tab/>
        <w:t>95,86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DIRETOR DE ÁREA DO MP</w:t>
        <w:tab/>
        <w:t>95,29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DIRETOR DE DEPARTAMENTO DO MP</w:t>
        <w:tab/>
        <w:t>95,57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DIRETOR DE DIVISÃO DO MP</w:t>
        <w:tab/>
        <w:t>96,78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DIRETOR DE SERVIÇO DO MP</w:t>
        <w:tab/>
        <w:t>94,09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DIRETOR DE SUBDIVISÃO</w:t>
        <w:tab/>
        <w:t>95,21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DIRETOR DE SETOR DO MP</w:t>
        <w:tab/>
        <w:t>94,16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OFICIAL ASSISTENTE</w:t>
        <w:tab/>
        <w:t>70,27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OFICIAL DE PROMOTORIA CHEFE</w:t>
        <w:tab/>
        <w:t>83,62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Fonts w:cs="Arial"/>
        </w:rPr>
      </w:pPr>
      <w:r>
        <w:rPr>
          <w:rFonts w:cs="Arial"/>
        </w:rPr>
        <w:t>OFICIAL DE PROMOTORIA I</w:t>
        <w:tab/>
        <w:t>61,49</w:t>
      </w:r>
    </w:p>
    <w:p>
      <w:pPr>
        <w:pStyle w:val="Normal"/>
        <w:tabs>
          <w:tab w:val="clear" w:pos="708"/>
          <w:tab w:val="left" w:pos="6974" w:leader="none"/>
        </w:tabs>
        <w:ind w:left="567" w:right="-568" w:hanging="0"/>
        <w:rPr>
          <w:rStyle w:val="A8"/>
        </w:rPr>
      </w:pPr>
      <w:r>
        <w:rPr>
          <w:rFonts w:cs="Arial"/>
        </w:rPr>
        <w:t>SECRETÁRIO DO MP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>85,52</w:t>
      </w:r>
    </w:p>
    <w:p>
      <w:pPr>
        <w:pStyle w:val="Normal"/>
        <w:ind w:right="-568" w:hanging="0"/>
        <w:rPr>
          <w:rStyle w:val="A8"/>
        </w:rPr>
      </w:pPr>
      <w:r>
        <w:rPr/>
      </w:r>
    </w:p>
    <w:p>
      <w:pPr>
        <w:pStyle w:val="Normal"/>
        <w:ind w:right="-568" w:hanging="0"/>
        <w:rPr/>
      </w:pPr>
      <w:r>
        <w:rPr/>
        <w:t>JUSTIFICATIVA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A emenda procura valorizar os servidores que ocupam cargos em comissão, mediante reajuste da Gratificação de Promotoria, corrigindo, assim, a disparidade remuneratória com outras carreiras do MPSP.</w:t>
      </w:r>
    </w:p>
    <w:p>
      <w:pPr>
        <w:pStyle w:val="Normal"/>
        <w:ind w:right="-568" w:hanging="0"/>
        <w:rPr/>
      </w:pPr>
      <w:r>
        <w:rPr/>
        <w:t>Eis o que justifica esta emenda.</w:t>
      </w:r>
    </w:p>
    <w:p>
      <w:pPr>
        <w:pStyle w:val="Normal"/>
        <w:ind w:right="-568" w:hanging="0"/>
        <w:rPr/>
      </w:pPr>
      <w:r>
        <w:rPr/>
        <w:t>Sala das Sessões, em 10/12/2015.</w:t>
      </w:r>
    </w:p>
    <w:p>
      <w:pPr>
        <w:pStyle w:val="PargrafodaLista"/>
        <w:numPr>
          <w:ilvl w:val="0"/>
          <w:numId w:val="1"/>
        </w:numPr>
        <w:ind w:left="720" w:right="-568" w:hanging="360"/>
        <w:rPr/>
      </w:pPr>
      <w:r>
        <w:rPr/>
        <w:t>Roque Barbiere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9:00Z</dcterms:created>
  <dc:creator>ALESP</dc:creator>
  <dc:description/>
  <dc:language>en-US</dc:language>
  <cp:lastModifiedBy>ALESP</cp:lastModifiedBy>
  <dcterms:modified xsi:type="dcterms:W3CDTF">2015-12-14T21:11:00Z</dcterms:modified>
  <cp:revision>1</cp:revision>
  <dc:subject/>
  <dc:title/>
</cp:coreProperties>
</file>