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ab/>
        <w:t>São Paulo, 15 de fevereiro de 201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2351/20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1.476, originário do Projeto de lei nº 602, de 2015, de autoria da Deputada Maria Lúcia Amary, aprovado por esta Assembleia em sessão de 4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enomina “Professor Geraldo do Espírito Santo Fogaça de Almeida” a Escola Estadual Jardim Santa Bárbara, em Sorocab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FERNANDO CAPEZ 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2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8:57:00Z</dcterms:created>
  <dc:creator>Alesp</dc:creator>
  <dc:description/>
  <cp:keywords/>
  <dc:language>en-US</dc:language>
  <cp:lastModifiedBy>Lenovo</cp:lastModifiedBy>
  <cp:lastPrinted>2013-11-29T19:53:00Z</cp:lastPrinted>
  <dcterms:modified xsi:type="dcterms:W3CDTF">2016-02-15T19:02:00Z</dcterms:modified>
  <cp:revision>3</cp:revision>
  <dc:subject/>
  <dc:title> </dc:title>
</cp:coreProperties>
</file>