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9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Mulher Empreendedor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o o “Dia da Mulher Empreendedora”, a ser comemorado, anualmente, em 19 de novembr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7T21:19:00Z</dcterms:modified>
  <cp:revision>5</cp:revision>
  <dc:subject/>
  <dc:title> </dc:title>
</cp:coreProperties>
</file>