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91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70, originário do Projeto de lei nº 1314, de 2015, de autoria do Deputado Itamar Borges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Encontro de Automóveis Antigos de São Roque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5T19:28:00Z</dcterms:modified>
  <cp:revision>4</cp:revision>
  <dc:subject/>
  <dc:title> </dc:title>
</cp:coreProperties>
</file>