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1.47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062, de 2015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Davi Zaia – PP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clui no Calendário Turístico do Estado a Festa de Santo Antônio de Cosmorama, naquele Município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Artigo 1º – Fica incluída no Calendário Turístico do Estado a Festa de Santo Antônio de Cosmorama, que se realiza, anualmente, no mês de junho, naquele Município. </w:t>
      </w:r>
    </w:p>
    <w:p>
      <w:pPr>
        <w:pStyle w:val="Normal"/>
        <w:spacing w:lineRule="auto" w:line="360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rFonts w:eastAsia="Courier New"/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2 de fevereiro de 2016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) FERNANDO CAPEZ  - Presidente</w:t>
      </w:r>
    </w:p>
    <w:p>
      <w:pPr>
        <w:pStyle w:val="Normal"/>
        <w:spacing w:lineRule="auto" w:line="360"/>
        <w:ind w:left="1134" w:firstLine="1134"/>
        <w:jc w:val="both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9:09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6-02-17T21:19:00Z</dcterms:modified>
  <cp:revision>5</cp:revision>
  <dc:subject/>
  <dc:title> </dc:title>
</cp:coreProperties>
</file>