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13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895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ampos Machado, o projeto em epígrafe denomina de “Vereador Donizete Aparecido Navarro” o dispositivo de acesso e retorno com viaduto localizado na Rodovia Brigadeiro Faria Lima – SP 326, em Taiuv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de fls. 11, apresentado pela Comissão de Constituição, Justiça e Redaçã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Vereador Donizeti Aparecido Navarro” o dispositivo de acesso e retorno com viaduto localizado no km 360 da Rodovia Brigadeiro Faria Lima – SP 326, em Taiuv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Vereador Donizeti Aparecido Navarro” o dispositivo de acesso e retorno com viaduto localizado no km 360 da Rodovia Brigadeiro Faria Lima – SP 326, em Taiuv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895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Gilmaci Santos – Relator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ala das Comissões, em 24/2/2016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Célia Leão – Antonio Salim Curiati – Maria Lúcia Amary – Gilmaci Santos – José Zico Prado – Caio França – Cezinha de Madureira – Professor Auriel – Afonso Lobato – Carlos Cezar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02:00Z</dcterms:created>
  <dc:creator>A</dc:creator>
  <dc:description/>
  <dc:language>en-US</dc:language>
  <cp:lastModifiedBy>ALESP</cp:lastModifiedBy>
  <cp:lastPrinted>2016-02-15T19:15:00Z</cp:lastPrinted>
  <dcterms:modified xsi:type="dcterms:W3CDTF">2016-02-25T21:02:00Z</dcterms:modified>
  <cp:revision>2</cp:revision>
  <dc:subject/>
  <dc:title>PARECER N</dc:title>
</cp:coreProperties>
</file>