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15, DE 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72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afael Silva, o projeto em epígrafe denomina de “Rodovia Antônio Alduino” o trecho da SP 463 localizado entre o entroncamento com a Rodovia Euclides da Cunha – SP 320, em Jales, até o entroncamento com a Rodovia SP 543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de fls. 10, apresentado pela Comissão de Constituição, Justiça e Redaçã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Antonio Alduino” o trecho da Rodovia SP 463 que se estende do km 148,400 ao km 192, entre os Municípios de Jales e Ouroeste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Antonio Alduino” o trecho da Rodovia SP 463 localizado entre o km 148,400, entroncamento com a Rodovia Euclides da Cunha – SP 320, em Jales, e o km 192, entroncamento com a Rodovia Percy Waldir Semeguini – SP 543, em Ouroeste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172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Gilmaci Santos - Relato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la das Comissões, em 24/2/2016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Célia Leão – Antonio Salim Curiati – Maria Lúcia Amary – Gilmaci Santos – José Zico Prado – Caio França – Professor Auriel – Afonso Lobato – Carlos Ceza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07:00Z</dcterms:created>
  <dc:creator>A</dc:creator>
  <dc:description/>
  <dc:language>en-US</dc:language>
  <cp:lastModifiedBy>ALESP</cp:lastModifiedBy>
  <cp:lastPrinted>2016-02-15T18:24:00Z</cp:lastPrinted>
  <dcterms:modified xsi:type="dcterms:W3CDTF">2016-02-25T21:07:00Z</dcterms:modified>
  <cp:revision>2</cp:revision>
  <dc:subject/>
  <dc:title>PARECER N</dc:title>
</cp:coreProperties>
</file>