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12, DE 2016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863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Pedro Tobias, o projeto em epígrafe denomina de “Emy Cezarino - Eny” o viaduto localizado no km 237 da Rodovia João Baptista Cabral Rennó – SP 225, em Bauru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com a emenda apresentada pela Comissão de Constituição, Justiça e Redação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Emy Cezarino - Eny” o dispositivo de acesso e retorno com viaduto SPD 237/225, localizado no km 237,590 da Rodovia Eng.º João Baptista Cabral Rennó – SP 225, em Bauru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Emy Cezarino - Eny” o dispositivo de acesso e retorno com viaduto SPD 237/225, localizado no km 237,590 da Rodovia Eng.º João Baptista Cabral Rennó – SP 225, em Bauru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º 863, de 2015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a) Antonio Salim Curiati – Relator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Sala das Comissões, em 24/2/2016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Célia Leão – Antonio Salim Curiati – Maria Lúcia Amary – Gilmaci Santos – José Zico Prado – Caio França – Cezinha de Madureira – Professor Auriel – Afonso Lobato – Carlos Cezar</w:t>
      </w:r>
    </w:p>
    <w:sectPr>
      <w:footerReference w:type="default" r:id="rId2"/>
      <w:type w:val="nextPage"/>
      <w:pgSz w:w="11906" w:h="16838"/>
      <w:pgMar w:left="1701" w:right="1701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59:00Z</dcterms:created>
  <dc:creator>A</dc:creator>
  <dc:description/>
  <dc:language>en-US</dc:language>
  <cp:lastModifiedBy>ALESP</cp:lastModifiedBy>
  <cp:lastPrinted>2016-02-15T18:11:00Z</cp:lastPrinted>
  <dcterms:modified xsi:type="dcterms:W3CDTF">2016-02-25T20:59:00Z</dcterms:modified>
  <cp:revision>2</cp:revision>
  <dc:subject/>
  <dc:title>PARECER N</dc:title>
</cp:coreProperties>
</file>