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210, DE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816, DE 2015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Edmir Chedid, o projeto em epígrafe denomina de “Roberto de Morais” o Contorno de Charqueada, SP 191 (Irineu Penteado), em Charquead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de fls. 14, apresentado pela Comissão de Constituição, Justiça e Redação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Roberto de Morais” a rodovia de interligação SPI 194/308, em Charqueada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Roberto de Morais” a rodovia de interligação SPI 194/308, com extensão de 3 km, com início no km 194,810 da SP 308 e término no km 96,100 da SP 191, em Charquead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816, de 2015.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4/2/2016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ntonio Salim Curiati – José Zico Prado – Professor Auriel – Afonso Lobato – Célia Leão – Caio França – Gilmaci Santos – Maria Lúcia Amary – Carlos Cezar – Cezinha de Madureira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04:00Z</dcterms:created>
  <dc:creator>A</dc:creator>
  <dc:description/>
  <cp:keywords/>
  <dc:language>en-US</dc:language>
  <cp:lastModifiedBy>Lenovo</cp:lastModifiedBy>
  <cp:lastPrinted>2016-02-15T17:54:00Z</cp:lastPrinted>
  <dcterms:modified xsi:type="dcterms:W3CDTF">2016-02-25T20:45:00Z</dcterms:modified>
  <cp:revision>4</cp:revision>
  <dc:subject/>
  <dc:title>PARECER N</dc:title>
</cp:coreProperties>
</file>