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fevereir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149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487, originário do Projeto de lei nº 908, de 2015, de autoria do Deputado Cauê Macris, aprovado por esta Assemble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Vinicio Plastino” o dispositivo de acesso e retorno com viaduto SPD 310/328, localizado no km 310,300 da Rodovia SP 328, em Ribeirão Pr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45:00Z</dcterms:created>
  <dc:creator>Alesp</dc:creator>
  <dc:description/>
  <dc:language>en-US</dc:language>
  <cp:lastModifiedBy>Lenovo</cp:lastModifiedBy>
  <cp:lastPrinted>2013-11-29T19:53:00Z</cp:lastPrinted>
  <dcterms:modified xsi:type="dcterms:W3CDTF">2016-02-15T17:45:00Z</dcterms:modified>
  <cp:revision>2</cp:revision>
  <dc:subject/>
  <dc:title/>
</cp:coreProperties>
</file>