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9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84, originário do Projeto de lei nº 1134, de 2015, de autoria do Deputado Orlando Morando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Antonio Astolfo” a rodovia de acesso SPA 658/294, que interliga a Rodovia Comandante João Ribeiro de Barros – SP 294 a Tupi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7:00Z</dcterms:created>
  <dc:creator>Alesp</dc:creator>
  <dc:description/>
  <dc:language>en-US</dc:language>
  <cp:lastModifiedBy>Lenovo</cp:lastModifiedBy>
  <cp:lastPrinted>2013-11-29T19:53:00Z</cp:lastPrinted>
  <dcterms:modified xsi:type="dcterms:W3CDTF">2016-02-15T17:38:00Z</dcterms:modified>
  <cp:revision>3</cp:revision>
  <dc:subject/>
  <dc:title/>
</cp:coreProperties>
</file>