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nº 98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Analice Fernande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Vivalter Kerche de Camargo” a Escola Estadual CHB Embu “N”, em Embu das Art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 Vivalter Kerche de Camargo” a Escola Estadual CHB Embu “N”, em Embu das Ar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6T20:23:00Z</dcterms:modified>
  <cp:revision>3</cp:revision>
  <dc:subject/>
  <dc:title> </dc:title>
</cp:coreProperties>
</file>