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ulo Correa Junior – P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o “Dia do Reino da Espanh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cluído no Calendário Oficial do Estado o “Dia do Reino da Espanha”, a ser comemorado, anualmente, no dia 12 de outubr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6T19:21:00Z</dcterms:modified>
  <cp:revision>3</cp:revision>
  <dc:subject/>
  <dc:title> </dc:title>
</cp:coreProperties>
</file>