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9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97, originário do Projeto de lei nº 949, de 2015, de autoria do Deputado Paulo Correa Jr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o “Dia do Reino da Espanh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6T19:26:00Z</dcterms:modified>
  <cp:revision>3</cp:revision>
  <dc:subject/>
  <dc:title> </dc:title>
</cp:coreProperties>
</file>