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Edson Giriboni – P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Helio Iglesias de Lima” o dispositivo de acesso e retorno com viaduto SPD 145/270, localizado no km 145,780 da Rodovia Raposo Tavares – SP 270, em Alambar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Helio Iglesias de Lima” o dispositivo de acesso e retorno com viaduto SPD 145/270, localizado no km 145,780 da Rodovia Raposo Tavares – SP 270, em Alamba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6T21:20:00Z</dcterms:modified>
  <cp:revision>4</cp:revision>
  <dc:subject/>
  <dc:title> </dc:title>
</cp:coreProperties>
</file>