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4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18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ora: Deputada Marcia Lia – P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Trevo João Fernandes Egas” o dispositivo de entroncamento, acesso e retorno com viaduto SPD 069/255, localizado no km 69 da Rodovia Antonio Machado Sant’Ana – SP 255, entroncamento com a Rodovia Deputado Aldo Lupo – SP 257, em Américo Brasiliens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Trevo João Fernandes Egas” o dispositivo de entroncamento, acesso e retorno com viaduto SPD 069/255, localizado no km 69 da Rodovia Antonio Machado Sant’Ana – SP 255, entroncamento com a Rodovia Deputado Aldo Lupo – SP 257, em Américo Brasiliens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feverei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5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2-16T21:06:00Z</dcterms:modified>
  <cp:revision>3</cp:revision>
  <dc:subject/>
  <dc:title> </dc:title>
</cp:coreProperties>
</file>